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A SESION ORDINARIA PERIODO 2004</w:t>
      </w:r>
    </w:p>
    <w:p>
      <w:pPr>
        <w:pStyle w:val="Normal"/>
        <w:spacing w:lineRule="auto" w:line="360"/>
        <w:jc w:val="center"/>
        <w:rPr>
          <w:b/>
          <w:b/>
          <w:sz w:val="24"/>
          <w:u w:val="single"/>
        </w:rPr>
      </w:pPr>
      <w:r>
        <w:rPr>
          <w:b/>
          <w:sz w:val="24"/>
          <w:u w:val="single"/>
        </w:rPr>
        <w:t>DIA 26 DE AGOSTO DE 2004</w:t>
      </w:r>
    </w:p>
    <w:p>
      <w:pPr>
        <w:pStyle w:val="Normal"/>
        <w:spacing w:lineRule="auto" w:line="360"/>
        <w:jc w:val="both"/>
        <w:rPr/>
      </w:pPr>
      <w:r>
        <w:rPr>
          <w:b/>
          <w:sz w:val="24"/>
          <w:u w:val="single"/>
        </w:rPr>
        <w:t xml:space="preserve">ACTA Nº 541: </w:t>
      </w:r>
      <w:r>
        <w:rPr>
          <w:sz w:val="24"/>
        </w:rPr>
        <w:t xml:space="preserve">  En la Sala de Sesiones del Honorable Concejo Deliberante del Partido de Balcarce, a los veintiséis días del mes de agosto de dos mil cuatr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Ernesto A. Orsi, Martín A. Pérez, Esteban A. Reino, Rubén D. Viglianchino. Sin registrarse ausencias y siendo las 19 horas 40 minutos, el Señor Presidente declara abierta la Décima Sesión Ordinaria del Período 2004, sometiendo a consideración el Orden del Día, que textualmente se transcribe, constando en el anexo de la presente, copias de los respectivos asuntos:-----------------------------------------1.- Aprobación Acta Nº 538.-</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71/04) D.E.- Proyecto de Ordenanza, autorización a la suscripción convenio en el</w:t>
      </w:r>
    </w:p>
    <w:p>
      <w:pPr>
        <w:pStyle w:val="Normal"/>
        <w:spacing w:lineRule="auto" w:line="360"/>
        <w:jc w:val="both"/>
        <w:rPr>
          <w:sz w:val="24"/>
        </w:rPr>
      </w:pPr>
      <w:r>
        <w:rPr>
          <w:sz w:val="24"/>
        </w:rPr>
        <w:t xml:space="preserve">      </w:t>
      </w:r>
      <w:r>
        <w:rPr>
          <w:sz w:val="24"/>
        </w:rPr>
        <w:t xml:space="preserve">marco de los autos caratulados: “Municipalidad de Balcarce c/ Urdampilleta Arminda </w:t>
      </w:r>
    </w:p>
    <w:p>
      <w:pPr>
        <w:pStyle w:val="Normal"/>
        <w:spacing w:lineRule="auto" w:line="360"/>
        <w:jc w:val="both"/>
        <w:rPr>
          <w:sz w:val="24"/>
        </w:rPr>
      </w:pPr>
      <w:r>
        <w:rPr>
          <w:sz w:val="24"/>
        </w:rPr>
        <w:t xml:space="preserve">      </w:t>
      </w:r>
      <w:r>
        <w:rPr>
          <w:sz w:val="24"/>
        </w:rPr>
        <w:t xml:space="preserve">s/ apremio”. </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276/04) D.E.- Proyecto de Ordenanza, aprobación convenio de adhesión a la Ley Nº </w:t>
      </w:r>
    </w:p>
    <w:p>
      <w:pPr>
        <w:pStyle w:val="Normal"/>
        <w:spacing w:lineRule="auto" w:line="360"/>
        <w:jc w:val="both"/>
        <w:rPr>
          <w:sz w:val="24"/>
        </w:rPr>
      </w:pPr>
      <w:r>
        <w:rPr>
          <w:sz w:val="24"/>
        </w:rPr>
        <w:t xml:space="preserve">      </w:t>
      </w:r>
      <w:r>
        <w:rPr>
          <w:sz w:val="24"/>
        </w:rPr>
        <w:t>13.210. Policía Comunal de Seguridad.</w:t>
      </w:r>
    </w:p>
    <w:p>
      <w:pPr>
        <w:pStyle w:val="Normal"/>
        <w:spacing w:lineRule="auto" w:line="360"/>
        <w:jc w:val="both"/>
        <w:rPr>
          <w:sz w:val="24"/>
        </w:rPr>
      </w:pPr>
      <w:r>
        <w:rPr>
          <w:sz w:val="24"/>
        </w:rPr>
        <w:t xml:space="preserve">      </w:t>
      </w:r>
      <w:r>
        <w:rPr>
          <w:sz w:val="24"/>
        </w:rPr>
        <w:t>(Legislación, Interpretación y Reglamento; y Seguridad).-</w:t>
      </w:r>
    </w:p>
    <w:p>
      <w:pPr>
        <w:pStyle w:val="Normal"/>
        <w:spacing w:lineRule="auto" w:line="360"/>
        <w:jc w:val="both"/>
        <w:rPr>
          <w:sz w:val="24"/>
        </w:rPr>
      </w:pPr>
      <w:r>
        <w:rPr>
          <w:sz w:val="24"/>
        </w:rPr>
        <w:t xml:space="preserve">      </w:t>
      </w:r>
      <w:r>
        <w:rPr>
          <w:sz w:val="24"/>
        </w:rPr>
        <w:t xml:space="preserve">(266/04) D.E.- Expediente Nº 8916/04, solicitud eximición y/o condonación deuda obra </w:t>
      </w:r>
    </w:p>
    <w:p>
      <w:pPr>
        <w:pStyle w:val="Normal"/>
        <w:spacing w:lineRule="auto" w:line="360"/>
        <w:jc w:val="both"/>
        <w:rPr>
          <w:sz w:val="24"/>
        </w:rPr>
      </w:pPr>
      <w:r>
        <w:rPr>
          <w:sz w:val="24"/>
        </w:rPr>
        <w:t xml:space="preserve">      </w:t>
      </w:r>
      <w:r>
        <w:rPr>
          <w:sz w:val="24"/>
        </w:rPr>
        <w:t>pavimento.-</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272/04) Petición Particular, suscripta por DEMOBAL.-</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265/04) Petición Particular, suscripta por Colegio de Enfermeros Regional Balcarce.-</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3.- (261/04) Concejales O. Adobbati, J. Echeverría, M. Bruno, J. Ocantos, C. Castellari, E.</w:t>
      </w:r>
    </w:p>
    <w:p>
      <w:pPr>
        <w:pStyle w:val="Normal"/>
        <w:spacing w:lineRule="auto" w:line="360"/>
        <w:jc w:val="both"/>
        <w:rPr>
          <w:sz w:val="24"/>
        </w:rPr>
      </w:pPr>
      <w:r>
        <w:rPr>
          <w:sz w:val="24"/>
        </w:rPr>
        <w:t xml:space="preserve">      </w:t>
      </w:r>
      <w:r>
        <w:rPr>
          <w:sz w:val="24"/>
        </w:rPr>
        <w:t xml:space="preserve">Orsi, M. Bruschetti – Proyecto de Resolución, declaración de Interés Legislativo al II </w:t>
      </w:r>
    </w:p>
    <w:p>
      <w:pPr>
        <w:pStyle w:val="Normal"/>
        <w:spacing w:lineRule="auto" w:line="360"/>
        <w:jc w:val="both"/>
        <w:rPr>
          <w:sz w:val="24"/>
        </w:rPr>
      </w:pPr>
      <w:r>
        <w:rPr>
          <w:sz w:val="24"/>
        </w:rPr>
        <w:t xml:space="preserve">      </w:t>
      </w:r>
      <w:r>
        <w:rPr>
          <w:sz w:val="24"/>
        </w:rPr>
        <w:t>Torneo Regional de Ajedrez “Juan Manuel Fangio”.-</w:t>
      </w:r>
    </w:p>
    <w:p>
      <w:pPr>
        <w:pStyle w:val="Normal"/>
        <w:spacing w:lineRule="auto" w:line="360"/>
        <w:jc w:val="both"/>
        <w:rPr>
          <w:sz w:val="24"/>
        </w:rPr>
      </w:pPr>
      <w:r>
        <w:rPr>
          <w:sz w:val="24"/>
        </w:rPr>
        <w:t>4.- (262/04) Concejal B. Brindicci – Proyecto de Resolución, declaración de Interés Ciuda-</w:t>
      </w:r>
    </w:p>
    <w:p>
      <w:pPr>
        <w:pStyle w:val="Normal"/>
        <w:spacing w:lineRule="auto" w:line="360"/>
        <w:jc w:val="both"/>
        <w:rPr>
          <w:sz w:val="24"/>
        </w:rPr>
      </w:pPr>
      <w:r>
        <w:rPr>
          <w:sz w:val="24"/>
        </w:rPr>
        <w:t xml:space="preserve">      </w:t>
      </w:r>
      <w:r>
        <w:rPr>
          <w:sz w:val="24"/>
        </w:rPr>
        <w:t>dano y Comunitario a la marcha propuesta por la Fundación Blumberg para el día 26 de</w:t>
      </w:r>
    </w:p>
    <w:p>
      <w:pPr>
        <w:pStyle w:val="Normal"/>
        <w:spacing w:lineRule="auto" w:line="360"/>
        <w:jc w:val="both"/>
        <w:rPr>
          <w:sz w:val="24"/>
        </w:rPr>
      </w:pPr>
      <w:r>
        <w:rPr>
          <w:sz w:val="24"/>
        </w:rPr>
        <w:t xml:space="preserve">      </w:t>
      </w:r>
      <w:r>
        <w:rPr>
          <w:sz w:val="24"/>
        </w:rPr>
        <w:t>agosto de 2004.-</w:t>
      </w:r>
    </w:p>
    <w:p>
      <w:pPr>
        <w:pStyle w:val="Normal"/>
        <w:spacing w:lineRule="auto" w:line="360"/>
        <w:jc w:val="both"/>
        <w:rPr>
          <w:sz w:val="24"/>
        </w:rPr>
      </w:pPr>
      <w:r>
        <w:rPr>
          <w:sz w:val="24"/>
        </w:rPr>
        <w:t>5.- (268/04) Concejales J. Echeverría, M. Pérez – Proyecto de Resolución, solicitud al Se –</w:t>
      </w:r>
    </w:p>
    <w:p>
      <w:pPr>
        <w:pStyle w:val="Normal"/>
        <w:spacing w:lineRule="auto" w:line="360"/>
        <w:jc w:val="both"/>
        <w:rPr>
          <w:sz w:val="24"/>
        </w:rPr>
      </w:pPr>
      <w:r>
        <w:rPr>
          <w:sz w:val="24"/>
        </w:rPr>
        <w:t xml:space="preserve">      </w:t>
      </w:r>
      <w:r>
        <w:rPr>
          <w:sz w:val="24"/>
        </w:rPr>
        <w:t xml:space="preserve">ñor Ministro de Desarrollo Social, arbitrio de mecanismos para la entrega de elementos </w:t>
      </w:r>
    </w:p>
    <w:p>
      <w:pPr>
        <w:pStyle w:val="Normal"/>
        <w:spacing w:lineRule="auto" w:line="360"/>
        <w:jc w:val="both"/>
        <w:rPr>
          <w:sz w:val="24"/>
        </w:rPr>
      </w:pPr>
      <w:r>
        <w:rPr>
          <w:sz w:val="24"/>
        </w:rPr>
        <w:t xml:space="preserve">      </w:t>
      </w:r>
      <w:r>
        <w:rPr>
          <w:sz w:val="24"/>
        </w:rPr>
        <w:t>ortopédicos y prótesis a la brevedad posible.-</w:t>
      </w:r>
    </w:p>
    <w:p>
      <w:pPr>
        <w:pStyle w:val="Normal"/>
        <w:spacing w:lineRule="auto" w:line="360"/>
        <w:jc w:val="both"/>
        <w:rPr>
          <w:sz w:val="24"/>
        </w:rPr>
      </w:pPr>
      <w:r>
        <w:rPr>
          <w:sz w:val="24"/>
        </w:rPr>
        <w:t xml:space="preserve">6.- (270/04) Concejales A. Lazzaro, R. Viglianchino, E. Reino, G. Manestar – Proyecto de </w:t>
      </w:r>
    </w:p>
    <w:p>
      <w:pPr>
        <w:pStyle w:val="Normal"/>
        <w:spacing w:lineRule="auto" w:line="360"/>
        <w:jc w:val="both"/>
        <w:rPr>
          <w:sz w:val="24"/>
        </w:rPr>
      </w:pPr>
      <w:r>
        <w:rPr>
          <w:sz w:val="24"/>
        </w:rPr>
        <w:t xml:space="preserve">      </w:t>
      </w:r>
      <w:r>
        <w:rPr>
          <w:sz w:val="24"/>
        </w:rPr>
        <w:t>Resolución, expresión de enérgico repudio por los anuncios efectuado por el Señor Sub-</w:t>
      </w:r>
    </w:p>
    <w:p>
      <w:pPr>
        <w:pStyle w:val="Normal"/>
        <w:spacing w:lineRule="auto" w:line="360"/>
        <w:jc w:val="both"/>
        <w:rPr>
          <w:sz w:val="24"/>
        </w:rPr>
      </w:pPr>
      <w:r>
        <w:rPr>
          <w:sz w:val="24"/>
        </w:rPr>
        <w:t xml:space="preserve">      </w:t>
      </w:r>
      <w:r>
        <w:rPr>
          <w:sz w:val="24"/>
        </w:rPr>
        <w:t>secretario de Ingresos Públicos de la Provincia de Buenos Aires.-</w:t>
      </w:r>
    </w:p>
    <w:p>
      <w:pPr>
        <w:pStyle w:val="Normal"/>
        <w:spacing w:lineRule="auto" w:line="360"/>
        <w:jc w:val="both"/>
        <w:rPr>
          <w:sz w:val="24"/>
        </w:rPr>
      </w:pPr>
      <w:r>
        <w:rPr>
          <w:sz w:val="24"/>
        </w:rPr>
        <w:t xml:space="preserve">  </w:t>
      </w:r>
      <w:r>
        <w:rPr>
          <w:sz w:val="24"/>
        </w:rPr>
        <w:t xml:space="preserve">7.- (279/04) Concejales J. Ocantos, J. Echeverría, M. Bruno, C. Castellari – Proyecto de </w:t>
      </w:r>
    </w:p>
    <w:p>
      <w:pPr>
        <w:pStyle w:val="Normal"/>
        <w:spacing w:lineRule="auto" w:line="360"/>
        <w:jc w:val="both"/>
        <w:rPr>
          <w:sz w:val="24"/>
        </w:rPr>
      </w:pPr>
      <w:r>
        <w:rPr>
          <w:sz w:val="24"/>
        </w:rPr>
        <w:t xml:space="preserve">        </w:t>
      </w:r>
      <w:r>
        <w:rPr>
          <w:sz w:val="24"/>
        </w:rPr>
        <w:t xml:space="preserve">Resolución, declaración de Interés Legislativo a los actos por el 95º aniversario del </w:t>
      </w:r>
    </w:p>
    <w:p>
      <w:pPr>
        <w:pStyle w:val="Normal"/>
        <w:spacing w:lineRule="auto" w:line="360"/>
        <w:jc w:val="both"/>
        <w:rPr>
          <w:sz w:val="24"/>
        </w:rPr>
      </w:pPr>
      <w:r>
        <w:rPr>
          <w:sz w:val="24"/>
        </w:rPr>
        <w:t xml:space="preserve">        </w:t>
      </w:r>
      <w:r>
        <w:rPr>
          <w:sz w:val="24"/>
        </w:rPr>
        <w:t>Instituto Santa Rosa de Lima.-</w:t>
      </w:r>
    </w:p>
    <w:p>
      <w:pPr>
        <w:pStyle w:val="Normal"/>
        <w:spacing w:lineRule="auto" w:line="360"/>
        <w:jc w:val="both"/>
        <w:rPr>
          <w:sz w:val="24"/>
        </w:rPr>
      </w:pPr>
      <w:r>
        <w:rPr>
          <w:sz w:val="24"/>
        </w:rPr>
        <w:t xml:space="preserve">  </w:t>
      </w:r>
      <w:r>
        <w:rPr>
          <w:sz w:val="24"/>
        </w:rPr>
        <w:t>8.- (282/04) Concejal E. Fernández – Proyecto de Resolución, declaración de Interés Le-</w:t>
      </w:r>
    </w:p>
    <w:p>
      <w:pPr>
        <w:pStyle w:val="Normal"/>
        <w:spacing w:lineRule="auto" w:line="360"/>
        <w:jc w:val="both"/>
        <w:rPr>
          <w:sz w:val="24"/>
        </w:rPr>
      </w:pPr>
      <w:r>
        <w:rPr>
          <w:sz w:val="24"/>
        </w:rPr>
        <w:t xml:space="preserve">        </w:t>
      </w:r>
      <w:r>
        <w:rPr>
          <w:sz w:val="24"/>
        </w:rPr>
        <w:t>gislativo a la canción titulada “Balcarce cuánto te quiero”.-</w:t>
      </w:r>
    </w:p>
    <w:p>
      <w:pPr>
        <w:pStyle w:val="Normal"/>
        <w:spacing w:lineRule="auto" w:line="360"/>
        <w:jc w:val="both"/>
        <w:rPr>
          <w:sz w:val="24"/>
        </w:rPr>
      </w:pPr>
      <w:r>
        <w:rPr>
          <w:sz w:val="24"/>
        </w:rPr>
        <w:t xml:space="preserve">  </w:t>
      </w:r>
      <w:r>
        <w:rPr>
          <w:sz w:val="24"/>
        </w:rPr>
        <w:t>9.- (283/04) Concejal E. Fernández – Proyecto de Resolución, declaración de Interés Le-</w:t>
      </w:r>
    </w:p>
    <w:p>
      <w:pPr>
        <w:pStyle w:val="Normal"/>
        <w:spacing w:lineRule="auto" w:line="360"/>
        <w:jc w:val="both"/>
        <w:rPr>
          <w:sz w:val="24"/>
        </w:rPr>
      </w:pPr>
      <w:r>
        <w:rPr>
          <w:sz w:val="24"/>
        </w:rPr>
        <w:t xml:space="preserve">        </w:t>
      </w:r>
      <w:r>
        <w:rPr>
          <w:sz w:val="24"/>
        </w:rPr>
        <w:t>gislativo al encuentro mensual de la Comisión de Profesionales en Ciencias Económi-</w:t>
      </w:r>
    </w:p>
    <w:p>
      <w:pPr>
        <w:pStyle w:val="Normal"/>
        <w:spacing w:lineRule="auto" w:line="360"/>
        <w:jc w:val="both"/>
        <w:rPr>
          <w:sz w:val="24"/>
        </w:rPr>
      </w:pPr>
      <w:r>
        <w:rPr>
          <w:sz w:val="24"/>
        </w:rPr>
        <w:t xml:space="preserve">        </w:t>
      </w:r>
      <w:r>
        <w:rPr>
          <w:sz w:val="24"/>
        </w:rPr>
        <w:t>cas.-</w:t>
      </w:r>
    </w:p>
    <w:p>
      <w:pPr>
        <w:pStyle w:val="Normal"/>
        <w:spacing w:lineRule="auto" w:line="360"/>
        <w:jc w:val="both"/>
        <w:rPr>
          <w:sz w:val="24"/>
        </w:rPr>
      </w:pPr>
      <w:r>
        <w:rPr>
          <w:sz w:val="24"/>
        </w:rPr>
        <w:t>10.- (263/04) Concejal B. Brindicci – Proyecto de Comunicación, solicitud al Señor Inten-</w:t>
      </w:r>
    </w:p>
    <w:p>
      <w:pPr>
        <w:pStyle w:val="Normal"/>
        <w:spacing w:lineRule="auto" w:line="360"/>
        <w:jc w:val="both"/>
        <w:rPr>
          <w:sz w:val="24"/>
        </w:rPr>
      </w:pPr>
      <w:r>
        <w:rPr>
          <w:sz w:val="24"/>
        </w:rPr>
        <w:t xml:space="preserve">        </w:t>
      </w:r>
      <w:r>
        <w:rPr>
          <w:sz w:val="24"/>
        </w:rPr>
        <w:t>dente Municipal, designación de Director del Hospital Subzonal.-</w:t>
      </w:r>
    </w:p>
    <w:p>
      <w:pPr>
        <w:pStyle w:val="Normal"/>
        <w:spacing w:lineRule="auto" w:line="360"/>
        <w:jc w:val="both"/>
        <w:rPr>
          <w:sz w:val="24"/>
        </w:rPr>
      </w:pPr>
      <w:r>
        <w:rPr>
          <w:sz w:val="24"/>
        </w:rPr>
        <w:t xml:space="preserve">11.- (264/04) Concejal B. Brindicci – Proyecto de Comunicación, solicitud al Director del </w:t>
      </w:r>
    </w:p>
    <w:p>
      <w:pPr>
        <w:pStyle w:val="Normal"/>
        <w:spacing w:lineRule="auto" w:line="360"/>
        <w:jc w:val="both"/>
        <w:rPr>
          <w:sz w:val="24"/>
        </w:rPr>
      </w:pPr>
      <w:r>
        <w:rPr>
          <w:sz w:val="24"/>
        </w:rPr>
        <w:t xml:space="preserve">        </w:t>
      </w:r>
      <w:r>
        <w:rPr>
          <w:sz w:val="24"/>
        </w:rPr>
        <w:t>Hospital Subzonal, llamado a concurso para cobertura definitiva de cargos y funcio –</w:t>
      </w:r>
    </w:p>
    <w:p>
      <w:pPr>
        <w:pStyle w:val="Normal"/>
        <w:spacing w:lineRule="auto" w:line="360"/>
        <w:jc w:val="both"/>
        <w:rPr>
          <w:sz w:val="24"/>
        </w:rPr>
      </w:pPr>
      <w:r>
        <w:rPr>
          <w:sz w:val="24"/>
        </w:rPr>
        <w:t xml:space="preserve">        </w:t>
      </w:r>
      <w:r>
        <w:rPr>
          <w:sz w:val="24"/>
        </w:rPr>
        <w:t>nes.-</w:t>
      </w:r>
    </w:p>
    <w:p>
      <w:pPr>
        <w:pStyle w:val="Normal"/>
        <w:spacing w:lineRule="auto" w:line="360"/>
        <w:jc w:val="both"/>
        <w:rPr>
          <w:sz w:val="24"/>
        </w:rPr>
      </w:pPr>
      <w:r>
        <w:rPr>
          <w:sz w:val="24"/>
        </w:rPr>
        <w:t>12.- (175/03) Concejal B. Brindicci – Proyecto de Comunicación, reiteración solicitud de la</w:t>
      </w:r>
    </w:p>
    <w:p>
      <w:pPr>
        <w:pStyle w:val="Normal"/>
        <w:spacing w:lineRule="auto" w:line="360"/>
        <w:jc w:val="both"/>
        <w:rPr>
          <w:sz w:val="24"/>
        </w:rPr>
      </w:pPr>
      <w:r>
        <w:rPr>
          <w:sz w:val="24"/>
        </w:rPr>
        <w:t xml:space="preserve">        </w:t>
      </w:r>
      <w:r>
        <w:rPr>
          <w:sz w:val="24"/>
        </w:rPr>
        <w:t>Resolución Nº 22/03.-</w:t>
      </w:r>
    </w:p>
    <w:p>
      <w:pPr>
        <w:pStyle w:val="Normal"/>
        <w:spacing w:lineRule="auto" w:line="360"/>
        <w:jc w:val="both"/>
        <w:rPr>
          <w:sz w:val="24"/>
        </w:rPr>
      </w:pPr>
      <w:r>
        <w:rPr>
          <w:sz w:val="24"/>
        </w:rPr>
        <w:t>13.- (267/04) Concejales C. Castellari, M. Pérez, J. Echeverría, E. Orsi, M. Bruno – Proyec-</w:t>
      </w:r>
    </w:p>
    <w:p>
      <w:pPr>
        <w:pStyle w:val="Normal"/>
        <w:spacing w:lineRule="auto" w:line="360"/>
        <w:jc w:val="both"/>
        <w:rPr>
          <w:sz w:val="24"/>
        </w:rPr>
      </w:pPr>
      <w:r>
        <w:rPr>
          <w:sz w:val="24"/>
        </w:rPr>
        <w:t xml:space="preserve">        </w:t>
      </w:r>
      <w:r>
        <w:rPr>
          <w:sz w:val="24"/>
        </w:rPr>
        <w:t xml:space="preserve">to de Comunicación, solicitud al D.E., referida a presencia de animales sueltos en la </w:t>
      </w:r>
    </w:p>
    <w:p>
      <w:pPr>
        <w:pStyle w:val="Normal"/>
        <w:spacing w:lineRule="auto" w:line="360"/>
        <w:jc w:val="both"/>
        <w:rPr>
          <w:sz w:val="24"/>
        </w:rPr>
      </w:pPr>
      <w:r>
        <w:rPr>
          <w:sz w:val="24"/>
        </w:rPr>
        <w:t xml:space="preserve">        </w:t>
      </w:r>
      <w:r>
        <w:rPr>
          <w:sz w:val="24"/>
        </w:rPr>
        <w:t>zona comprendida por calles 32 y 48, y 39 y 47.-</w:t>
      </w:r>
    </w:p>
    <w:p>
      <w:pPr>
        <w:pStyle w:val="Normal"/>
        <w:spacing w:lineRule="auto" w:line="360"/>
        <w:jc w:val="both"/>
        <w:rPr>
          <w:sz w:val="24"/>
        </w:rPr>
      </w:pPr>
      <w:r>
        <w:rPr>
          <w:sz w:val="24"/>
        </w:rPr>
        <w:t xml:space="preserve">14.- (269/04) Concejales J. Echeverría, M. Pérez – Proyecto de Comunicación, solicitud al </w:t>
      </w:r>
    </w:p>
    <w:p>
      <w:pPr>
        <w:pStyle w:val="Normal"/>
        <w:spacing w:lineRule="auto" w:line="360"/>
        <w:jc w:val="both"/>
        <w:rPr>
          <w:sz w:val="24"/>
        </w:rPr>
      </w:pPr>
      <w:r>
        <w:rPr>
          <w:sz w:val="24"/>
        </w:rPr>
        <w:t xml:space="preserve">        </w:t>
      </w:r>
      <w:r>
        <w:rPr>
          <w:sz w:val="24"/>
        </w:rPr>
        <w:t>D.E., construcción de una rampa de acceso al Teatro Municipal por calle 19 entre 14 y</w:t>
      </w:r>
    </w:p>
    <w:p>
      <w:pPr>
        <w:pStyle w:val="Normal"/>
        <w:spacing w:lineRule="auto" w:line="360"/>
        <w:jc w:val="both"/>
        <w:rPr>
          <w:sz w:val="24"/>
        </w:rPr>
      </w:pPr>
      <w:r>
        <w:rPr>
          <w:sz w:val="24"/>
        </w:rPr>
        <w:t xml:space="preserve">        </w:t>
      </w:r>
      <w:r>
        <w:rPr>
          <w:sz w:val="24"/>
        </w:rPr>
        <w:t>16.-</w:t>
      </w:r>
    </w:p>
    <w:p>
      <w:pPr>
        <w:pStyle w:val="Normal"/>
        <w:spacing w:lineRule="auto" w:line="360"/>
        <w:jc w:val="both"/>
        <w:rPr>
          <w:sz w:val="24"/>
        </w:rPr>
      </w:pPr>
      <w:r>
        <w:rPr>
          <w:sz w:val="24"/>
        </w:rPr>
        <w:t xml:space="preserve">15.- (273/04) Concejales J. López, B. Brindicci – Proyecto de Comunicación, solicitud al </w:t>
      </w:r>
    </w:p>
    <w:p>
      <w:pPr>
        <w:pStyle w:val="Normal"/>
        <w:spacing w:lineRule="auto" w:line="360"/>
        <w:jc w:val="both"/>
        <w:rPr>
          <w:sz w:val="24"/>
        </w:rPr>
      </w:pPr>
      <w:r>
        <w:rPr>
          <w:sz w:val="24"/>
        </w:rPr>
        <w:t xml:space="preserve">        </w:t>
      </w:r>
      <w:r>
        <w:rPr>
          <w:sz w:val="24"/>
        </w:rPr>
        <w:t>Director del Hospital Subzonal, suspensión concurso para cobertura del cargo de Jefa-</w:t>
      </w:r>
    </w:p>
    <w:p>
      <w:pPr>
        <w:pStyle w:val="Normal"/>
        <w:spacing w:lineRule="auto" w:line="360"/>
        <w:jc w:val="both"/>
        <w:rPr>
          <w:sz w:val="24"/>
        </w:rPr>
      </w:pPr>
      <w:r>
        <w:rPr>
          <w:sz w:val="24"/>
        </w:rPr>
        <w:t xml:space="preserve">        </w:t>
      </w:r>
      <w:r>
        <w:rPr>
          <w:sz w:val="24"/>
        </w:rPr>
        <w:t>tura de Enfermería.-</w:t>
      </w:r>
    </w:p>
    <w:p>
      <w:pPr>
        <w:pStyle w:val="Normal"/>
        <w:spacing w:lineRule="auto" w:line="360"/>
        <w:jc w:val="both"/>
        <w:rPr>
          <w:sz w:val="24"/>
        </w:rPr>
      </w:pPr>
      <w:r>
        <w:rPr>
          <w:sz w:val="24"/>
        </w:rPr>
        <w:t>16.- (274/04) Concejal J. López – Proyecto de Comunicación, solicitud al D.E., informe re-</w:t>
      </w:r>
    </w:p>
    <w:p>
      <w:pPr>
        <w:pStyle w:val="Normal"/>
        <w:spacing w:lineRule="auto" w:line="360"/>
        <w:jc w:val="both"/>
        <w:rPr>
          <w:sz w:val="24"/>
        </w:rPr>
      </w:pPr>
      <w:r>
        <w:rPr>
          <w:sz w:val="24"/>
        </w:rPr>
        <w:t xml:space="preserve">        </w:t>
      </w:r>
      <w:r>
        <w:rPr>
          <w:sz w:val="24"/>
        </w:rPr>
        <w:t xml:space="preserve">ferido al funcionamiento de un depósito y frigorífico en calles 11, 9, Chacabuco y </w:t>
      </w:r>
    </w:p>
    <w:p>
      <w:pPr>
        <w:pStyle w:val="Normal"/>
        <w:spacing w:lineRule="auto" w:line="360"/>
        <w:jc w:val="both"/>
        <w:rPr>
          <w:sz w:val="24"/>
        </w:rPr>
      </w:pPr>
      <w:r>
        <w:rPr>
          <w:sz w:val="24"/>
        </w:rPr>
        <w:t xml:space="preserve">        </w:t>
      </w:r>
      <w:r>
        <w:rPr>
          <w:sz w:val="24"/>
        </w:rPr>
        <w:t>Maipú.-</w:t>
      </w:r>
    </w:p>
    <w:p>
      <w:pPr>
        <w:pStyle w:val="Normal"/>
        <w:spacing w:lineRule="auto" w:line="360"/>
        <w:jc w:val="both"/>
        <w:rPr>
          <w:sz w:val="24"/>
        </w:rPr>
      </w:pPr>
      <w:r>
        <w:rPr>
          <w:sz w:val="24"/>
        </w:rPr>
        <w:t>17.- (275/04) Concejal J. López – Proyecto de Comunicación, solicitud al D.E., informe re-</w:t>
      </w:r>
    </w:p>
    <w:p>
      <w:pPr>
        <w:pStyle w:val="Normal"/>
        <w:spacing w:lineRule="auto" w:line="360"/>
        <w:jc w:val="both"/>
        <w:rPr>
          <w:sz w:val="24"/>
        </w:rPr>
      </w:pPr>
      <w:r>
        <w:rPr>
          <w:sz w:val="24"/>
        </w:rPr>
        <w:t xml:space="preserve">        </w:t>
      </w:r>
      <w:r>
        <w:rPr>
          <w:sz w:val="24"/>
        </w:rPr>
        <w:t xml:space="preserve">ferido a convenio suscripto con el INASE para ocupación del inmueble sito en calle 23 </w:t>
      </w:r>
    </w:p>
    <w:p>
      <w:pPr>
        <w:pStyle w:val="Normal"/>
        <w:spacing w:lineRule="auto" w:line="360"/>
        <w:jc w:val="both"/>
        <w:rPr>
          <w:sz w:val="24"/>
        </w:rPr>
      </w:pPr>
      <w:r>
        <w:rPr>
          <w:sz w:val="24"/>
        </w:rPr>
        <w:t xml:space="preserve">        </w:t>
      </w:r>
      <w:r>
        <w:rPr>
          <w:sz w:val="24"/>
        </w:rPr>
        <w:t>Nº 674.-</w:t>
      </w:r>
    </w:p>
    <w:p>
      <w:pPr>
        <w:pStyle w:val="Normal"/>
        <w:spacing w:lineRule="auto" w:line="360"/>
        <w:jc w:val="both"/>
        <w:rPr>
          <w:sz w:val="24"/>
        </w:rPr>
      </w:pPr>
      <w:r>
        <w:rPr>
          <w:sz w:val="24"/>
        </w:rPr>
        <w:t xml:space="preserve">18.- (277/04) Concejales A. Lazzaro, G. Manestar, E. Reino, R. Viglianchino – Proyecto de </w:t>
      </w:r>
    </w:p>
    <w:p>
      <w:pPr>
        <w:pStyle w:val="Normal"/>
        <w:spacing w:lineRule="auto" w:line="360"/>
        <w:jc w:val="both"/>
        <w:rPr>
          <w:sz w:val="24"/>
        </w:rPr>
      </w:pPr>
      <w:r>
        <w:rPr>
          <w:sz w:val="24"/>
        </w:rPr>
        <w:t xml:space="preserve">        </w:t>
      </w:r>
      <w:r>
        <w:rPr>
          <w:sz w:val="24"/>
        </w:rPr>
        <w:t xml:space="preserve">Comunicación, solicitud al D.E., arbitrio de medios para arreglo acceso a San Agustín </w:t>
      </w:r>
    </w:p>
    <w:p>
      <w:pPr>
        <w:pStyle w:val="Normal"/>
        <w:spacing w:lineRule="auto" w:line="360"/>
        <w:jc w:val="both"/>
        <w:rPr>
          <w:sz w:val="24"/>
        </w:rPr>
      </w:pPr>
      <w:r>
        <w:rPr>
          <w:sz w:val="24"/>
        </w:rPr>
        <w:t xml:space="preserve">        </w:t>
      </w:r>
      <w:r>
        <w:rPr>
          <w:sz w:val="24"/>
        </w:rPr>
        <w:t>por Ruta 55.-</w:t>
      </w:r>
    </w:p>
    <w:p>
      <w:pPr>
        <w:pStyle w:val="Normal"/>
        <w:spacing w:lineRule="auto" w:line="360"/>
        <w:jc w:val="both"/>
        <w:rPr>
          <w:sz w:val="24"/>
        </w:rPr>
      </w:pPr>
      <w:r>
        <w:rPr>
          <w:sz w:val="24"/>
        </w:rPr>
        <w:t xml:space="preserve">19.- (280/04) Concejales J. Ocantos, J. Echeverría, C. Castellari, M. Bruno – Proyecto de </w:t>
      </w:r>
    </w:p>
    <w:p>
      <w:pPr>
        <w:pStyle w:val="Normal"/>
        <w:spacing w:lineRule="auto" w:line="360"/>
        <w:jc w:val="both"/>
        <w:rPr>
          <w:sz w:val="24"/>
        </w:rPr>
      </w:pPr>
      <w:r>
        <w:rPr>
          <w:sz w:val="24"/>
        </w:rPr>
        <w:t xml:space="preserve">        </w:t>
      </w:r>
      <w:r>
        <w:rPr>
          <w:sz w:val="24"/>
        </w:rPr>
        <w:t>Comunicación, solicitud al D.E., realización de un puente peatonal en el sector com-</w:t>
      </w:r>
    </w:p>
    <w:p>
      <w:pPr>
        <w:pStyle w:val="Normal"/>
        <w:spacing w:lineRule="auto" w:line="360"/>
        <w:jc w:val="both"/>
        <w:rPr>
          <w:sz w:val="24"/>
        </w:rPr>
      </w:pPr>
      <w:r>
        <w:rPr>
          <w:sz w:val="24"/>
        </w:rPr>
        <w:t xml:space="preserve">        </w:t>
      </w:r>
      <w:r>
        <w:rPr>
          <w:sz w:val="24"/>
        </w:rPr>
        <w:t>prendido por calle 2 entre 1 y 3.-</w:t>
      </w:r>
    </w:p>
    <w:p>
      <w:pPr>
        <w:pStyle w:val="Normal"/>
        <w:spacing w:lineRule="auto" w:line="360"/>
        <w:jc w:val="both"/>
        <w:rPr>
          <w:sz w:val="24"/>
        </w:rPr>
      </w:pPr>
      <w:r>
        <w:rPr>
          <w:sz w:val="24"/>
        </w:rPr>
        <w:t xml:space="preserve">20.- (281/04) Concejal R. Viglianchino – Proyecto de Comunicación, recaudos para dotar </w:t>
      </w:r>
    </w:p>
    <w:p>
      <w:pPr>
        <w:pStyle w:val="Normal"/>
        <w:spacing w:lineRule="auto" w:line="360"/>
        <w:jc w:val="both"/>
        <w:rPr>
          <w:sz w:val="24"/>
        </w:rPr>
      </w:pPr>
      <w:r>
        <w:rPr>
          <w:sz w:val="24"/>
        </w:rPr>
        <w:t xml:space="preserve">        </w:t>
      </w:r>
      <w:r>
        <w:rPr>
          <w:sz w:val="24"/>
        </w:rPr>
        <w:t>de condiciones de habitabilidad a la casa Nº 39 del Barrio Alborada.-</w:t>
      </w:r>
    </w:p>
    <w:p>
      <w:pPr>
        <w:pStyle w:val="Normal"/>
        <w:spacing w:lineRule="auto" w:line="360"/>
        <w:jc w:val="both"/>
        <w:rPr>
          <w:sz w:val="24"/>
        </w:rPr>
      </w:pPr>
      <w:r>
        <w:rPr>
          <w:sz w:val="24"/>
        </w:rPr>
        <w:t>21.- (170/04) Presupuesto y Hacienda; Acción Social y Salud Pública. Convalidación con-</w:t>
      </w:r>
    </w:p>
    <w:p>
      <w:pPr>
        <w:pStyle w:val="Normal"/>
        <w:spacing w:lineRule="auto" w:line="360"/>
        <w:jc w:val="both"/>
        <w:rPr>
          <w:sz w:val="24"/>
        </w:rPr>
      </w:pPr>
      <w:r>
        <w:rPr>
          <w:sz w:val="24"/>
        </w:rPr>
        <w:t xml:space="preserve">        </w:t>
      </w:r>
      <w:r>
        <w:rPr>
          <w:sz w:val="24"/>
        </w:rPr>
        <w:t xml:space="preserve">trato celebrado con el Doctor Antonio A. Dojas. </w:t>
      </w:r>
    </w:p>
    <w:p>
      <w:pPr>
        <w:pStyle w:val="Normal"/>
        <w:spacing w:lineRule="auto" w:line="360"/>
        <w:jc w:val="both"/>
        <w:rPr>
          <w:sz w:val="24"/>
        </w:rPr>
      </w:pPr>
      <w:r>
        <w:rPr>
          <w:sz w:val="24"/>
        </w:rPr>
        <w:t>22.- (223/04) Presupuesto y Hacienda. Rechazo Decreto Nº 1067/04. Otorgamiento Boni-</w:t>
      </w:r>
    </w:p>
    <w:p>
      <w:pPr>
        <w:pStyle w:val="Normal"/>
        <w:spacing w:lineRule="auto" w:line="360"/>
        <w:jc w:val="both"/>
        <w:rPr>
          <w:sz w:val="24"/>
        </w:rPr>
      </w:pPr>
      <w:r>
        <w:rPr>
          <w:sz w:val="24"/>
        </w:rPr>
        <w:t xml:space="preserve">        </w:t>
      </w:r>
      <w:r>
        <w:rPr>
          <w:sz w:val="24"/>
        </w:rPr>
        <w:t>ficación remunerativa $ 100.- al personal municipal.-</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4º, 5º, 6º, 7º, 8º, 9º, 10º, 11º, 12º, 13º, 14º, 15º, 16º, 17º, 18º, 19º y 20º para su tratamiento sobre tablas. </w:t>
      </w:r>
      <w:r>
        <w:rPr>
          <w:sz w:val="24"/>
        </w:rPr>
        <w:t xml:space="preserve">Se considera el asunto 3º. </w:t>
      </w:r>
      <w:r>
        <w:rPr>
          <w:b/>
          <w:sz w:val="24"/>
        </w:rPr>
        <w:t xml:space="preserve">Concejal Adobbati: </w:t>
      </w:r>
      <w:r>
        <w:rPr>
          <w:sz w:val="24"/>
        </w:rPr>
        <w:t xml:space="preserve">“Señor Presidente, los fundamentos de esta Resolución están expresados en los Vistos y Considerandos, por lo tanto me remito a los mismos. Lo que sí pediría luego de la aprobación por el Cuerpo, que la mesa tuviera la                                                                                                                                                                                                                                                                                                                                                                                                                      suficiente diligencia si es posible como para que esto llegara antes de la fecha indicada, atento a la inminencia del acontecimiento al que hace mención. Gracias”. </w:t>
      </w:r>
      <w:r>
        <w:rPr>
          <w:b/>
          <w:sz w:val="24"/>
        </w:rPr>
        <w:t xml:space="preserve">Realizada la votación, se aprueba unánimemente el proyecto. </w:t>
      </w:r>
      <w:r>
        <w:rPr>
          <w:sz w:val="24"/>
        </w:rPr>
        <w:t xml:space="preserve">Se considera el asunto 4º. </w:t>
      </w:r>
      <w:r>
        <w:rPr>
          <w:b/>
          <w:sz w:val="24"/>
        </w:rPr>
        <w:t xml:space="preserve">Concejal Brindicci: </w:t>
      </w:r>
      <w:r>
        <w:rPr>
          <w:sz w:val="24"/>
        </w:rPr>
        <w:t xml:space="preserve">“Gracias Señor Presidente. Sin ánimo de querer intervenir políticamente en algo que es un reclamo ciudadano para combatir esta inseguridad, y queriendo un poco desmentir muchas de las acciones que a veces se inventan desde los poderes constituidos para dividir a la ciudadanía dándole a este tipo de manifestaciones así características políticas cuando no las tienen. Yo pienso que la seguridad de las personas no tiene color político, la seguridad de las personas no es de derecha, ni de izquierda, ni del centro, y considerando que como ciudadanos no podemos estar así, sordos y ciegos ante tamaño desastre, tamaño flagelo que nos asfixia, es que he pedido esto y solicito a los Señores Concejales el declarar de Interés Comunitario y Ciudadano esta manifestación de la Fundación Blumberg porque no está haciendo más que manifestar el dolor de muchos conciudadanos nuestros y la inseguridad a la cual está sometida y sigue sometida nuestra sociedad. Pienso que esta manifestación lo que hace es insistir ante los poderes constituidos para que se tomen las medidas necesarias, no para mano dura ni nada por el estilo, sino simplemente para que se implementen todas las acciones necesarias para prevenir el delito. Y yo pienso que esto que mucho se ha dicho y poco se ha hecho, pienso que es necesario y no está de más insistir en que todos, desde la dirigencia política, sindical, y desde la dirigencia de cualquier organización, hay que insistir para que se tomen las medidas necesarias para disminuir este flagelo, o evitarlo si es posible. Gracias Señor Presidente”. </w:t>
      </w:r>
      <w:r>
        <w:rPr>
          <w:b/>
          <w:sz w:val="24"/>
        </w:rPr>
        <w:t xml:space="preserve">Concejal Viglianchino: </w:t>
      </w:r>
      <w:r>
        <w:rPr>
          <w:sz w:val="24"/>
        </w:rPr>
        <w:t xml:space="preserve">“Sí Señor Presidente. Nosotros no vamos a adherir a este Proyecto porque justamente la fundación a la que se hace mención, ha pedido y sigue pidiendo que no quiere la participación política de ninguna especie. Entonces por lo tanto para ser consecuentes con el pedido de Blumberg, nosotros no vamos a adherir porque no queremos, como lo dicen ellos, politizar ni adherir porque así lo pidieron y lo siguen pidiendo. Simplemente por ese motivo no vamos a adherir a este Proyecto, siendo coherentes con lo que dice la propia Fundación. Nada más Señor Presidente”. </w:t>
      </w:r>
      <w:r>
        <w:rPr>
          <w:b/>
          <w:sz w:val="24"/>
        </w:rPr>
        <w:t xml:space="preserve">Concejal López: </w:t>
      </w:r>
      <w:r>
        <w:rPr>
          <w:sz w:val="24"/>
        </w:rPr>
        <w:t xml:space="preserve">“Gracias Señor Presidente. Bueno, a pesar de coincidir con muchos de los dichos del Concejal Brindicci, y sobre todo en la parte en lo que hace a los reclamos de la comunidad con respecto a los distintos poderes políticos, en eso estoy totalmente de acuerdo con lo que manifestó el Concejal Brindicci. Quiero fundamentar de alguna manera el voto negativo a este Proyecto, no precisamente porque lo solicite la Fundación, sino que en lo personal me siento molesto por actitudes y por dichos de quien encabeza esta Fundación, el Señor Blumberg, que desde mi punto de vista, sectorizado el dolor, ha minimizado otros casos tan dolorosos y tan traumáticos como puede haber sido el que le tocó sufrir, y en cierta manera creo que hasta ha llegado a politizar el hecho de perder a un ser querido, como puede ser un hijo, ¿no es cierto?. Bajo ningún punto de vista estoy de acuerdo con este tipo de actitudes, y por ese mismo caso voy a rechazar este Proyecto. Nada más, gracias”. </w:t>
      </w:r>
      <w:r>
        <w:rPr>
          <w:b/>
          <w:sz w:val="24"/>
        </w:rPr>
        <w:t xml:space="preserve">Realizada la votación, se aprueba el proyecto por once (11) votos afirmativos de los Concejales Brindicci, Echeverría, Castellari, Adobbati, Torres, Fernández, Orsi, Pérez, Bruno, Ocantos, Bruschetti; y cinco (5) votos negativos de los Concejales López, Manestar, Reino, Viglianchino y Lazzaro. </w:t>
      </w:r>
      <w:r>
        <w:rPr>
          <w:sz w:val="24"/>
        </w:rPr>
        <w:t xml:space="preserve">Se considera el asunto 5º. </w:t>
      </w:r>
      <w:r>
        <w:rPr>
          <w:b/>
          <w:sz w:val="24"/>
        </w:rPr>
        <w:t xml:space="preserve">Concejal Bruno: </w:t>
      </w:r>
      <w:r>
        <w:rPr>
          <w:sz w:val="24"/>
        </w:rPr>
        <w:t xml:space="preserve">“Gracias Señor Presidente. Los considerandos de este Proyecto están por demás desagregados, simplemente lo que queremos desde nuestro Bloque es aclarar que en muchos casos muchas personas vienen a vernos preocupados por esta situación, fundamentalmente aquellos que por distintas razones, ya sea por una discapacidad congénita o por distintos accidentes han tenido que recurrir a prótesis que de alguna manera los van marginando de las distintas actividades que en la comunidad se plantean, y fundamentalmente esa burocracia que hay que pasar para poder lograr en algún momento que algún funcionario provincial se digne a dar respuesta. Lo que pretendemos es que con este argumento enunciado por el Señor Cafiero, de un 20% más de Presupuesto, que ya no haya más explicaciones de que no existe dinero para este tipo de tratamientos. Pedimos que se entreguen en tiempo y forma, porque las personas que tienen capacidades diferentes antes que nada son personas. Gracias Señor Presidente”. </w:t>
      </w:r>
      <w:r>
        <w:rPr>
          <w:b/>
          <w:sz w:val="24"/>
        </w:rPr>
        <w:t xml:space="preserve">Realizada la votación, se aprueba unánimemente el proyecto. </w:t>
      </w:r>
      <w:r>
        <w:rPr>
          <w:sz w:val="24"/>
        </w:rPr>
        <w:t xml:space="preserve">Se considera el asunto 6º. </w:t>
      </w:r>
      <w:r>
        <w:rPr>
          <w:b/>
          <w:sz w:val="24"/>
        </w:rPr>
        <w:t xml:space="preserve">Concejal Lazzaro: </w:t>
      </w:r>
      <w:r>
        <w:rPr>
          <w:sz w:val="24"/>
        </w:rPr>
        <w:t xml:space="preserve">“Señor Presidente, este tipo de proyectos a veces, por lo exagerado, por lo exagerado o exagerados de los términos, o de las expresiones que tienen determinados funcionarios, como es en este caso, que hace dos años aprobamos un Proyecto de Resolución expresando nuestro repudio a expresiones que habían sido reiteradas en la lectura que ha hecho el Señor Secretario, de eso de hacer m… a los deudores morosos de la Provincia de Buenos Aires, eme con puntos suspensivos y que la palabra completa es otra cosa que no puedo reiterar acá porque estamos frente a las cámaras y la gente nos mira; supuestamente esto es así. Pero de todas maneras creo que son actitudes o expresiones dictatoriales, que no las hemos registrado hasta durante el tiempo de la dictadura, Señor Presidente. Creo antes se trataba, en ese tiempo, hasta con mayor respeto a los contribuyentes, a los impuestos que debían; en este momento hay expresiones, expresiones de insulto, y ahora surge como cosa nueva el mecanismo de educar y sensibilizar a las mujeres para que presionen a sus maridos, porque han descubierto aparentemente que trabajando sobre la mujer, la mujer le insiste al marido, se sensibiliza el funcionamiento de la familia y supuestamente se cobra un poco más. Aquí insistimos en este Proyecto, en los Vistos y Considerandos, que sensibilizar a la mujer no es más que de alguna manera colocar en estado de quiebra el estado emocional de la familia, porque sensibilizar a la mujer significa también preocupar a los hijos ante el eventual riesgo de la pérdida del techo, de la pérdida de la casa, y a esto yo lo he constatado en estos días con gente con la que me he encontrado y me ha manifestado su preocupación por el intento, el intento del Gobierno de la Provincia de Buenos Aires. Y yo creo que esto es absurdo, es improcedente, es irrespetuoso, tiene un montón así de adjetivos que pueden aplicarse y que vale la pena decirlo, incluso hasta en un proyecto de estas características, porque es bueno que el funcionario que se expresa así se entere que alguien en un pueblo de la Provincia de Buenos Aires manifiesta su repudio, un repudio, y esto no es ocioso, un repudio trasciende, porque esto se manda al Gobernador de la Provincia de Buenos Aires, al Ministro de Economía, a los ciento treinta y cuatro distritos; y seguramente en esta oportunidad igual que en la ocasión anterior, se van a sumar muchos distritos a este repudio, porque es absolutamente improcedente que alguien se exprese de esta manera por más que estemos acostumbrados a tantas cosas que están pasando, y que por ahí un poco como que nos entra por una oreja y pasa por la otra. Quienes creo, que tenemos la misión de representar el pensamiento y el sentimiento de los contribuyentes, de los ciudadanos, tenemos, creo que también, la obligación de expresarnos públicamente sobre lo que esto significa. Un poco decía en los Vistos y Considerandos que si hablamos de mora, el principal moroso es el Estado, y en este caso si hablamos de la Provincia el moroso más importante es la Provincia en materia de salud, educación, seguridad, justicia, la falta de recursos, falta de créditos para apoyar a las PyMes, etc. Y cuando yo armaba este Proyecto, pensé que interesante sería, ya que el criterio es ése, el mandar también una copia de este Proyecto de Resolución a la esposa de Santiago Montoya, que es el Subsecretario de Ingresos Públicos. Lo planteo medio así hasta jocosamente, pero resulta que después retomando los titulares del diario “El Día” y un poco más de información, leo las declaraciones de la esposa que dice: “Como todas las ideas de mi marido –literalmente se refiere a su esposo-, como todas las ideas de mi marido, me parece acertada”. Estoy hablando de la esposa, a quien no voy a repetir ahora, no voy a mencionar ahora, al ser consultada por el periodismo dijo que: “El es muy consciente y brillante en su trabajo y sabe lo que hace. Las mujeres somos especialistas en impresionar a nuestros maridos cuando queremos algo”. Yo creo que cuando se tiene una esposa así, no hace falta abuela, por esa razón creo que la cosa tiene una raíz bastante profunda y bastante delicada, ya no solamente es un hombre quien piensa así, que insulta, sino hay una mujer que lo está apoyando. Y esto puede proliferar en la Provincia de Buenos Aires, puede proliferar en distintos niveles de gobierno, y yo creo que lo que es la falta de respeto, la desconsideración, no se debe permitir que prolifere sin por lo menos, sin por lo menos verter una expresión, hasta de un humilde Concejo Deliberante de la Provincia de Buenos Aires. Es todo Presidente”. </w:t>
      </w:r>
      <w:r>
        <w:rPr>
          <w:b/>
          <w:sz w:val="24"/>
        </w:rPr>
        <w:t xml:space="preserve">Realizada la votación, se aprueba unánimemente el proyecto. </w:t>
      </w:r>
      <w:r>
        <w:rPr>
          <w:sz w:val="24"/>
        </w:rPr>
        <w:t xml:space="preserve">Se considera el asunto 7º. </w:t>
      </w:r>
      <w:r>
        <w:rPr>
          <w:b/>
          <w:sz w:val="24"/>
        </w:rPr>
        <w:t xml:space="preserve">Concejal Bruno: </w:t>
      </w:r>
      <w:r>
        <w:rPr>
          <w:sz w:val="24"/>
        </w:rPr>
        <w:t xml:space="preserve">“Gracias Señor Presidente. En este caso queremos estar cerca de la comunidad educativa del Instituto Santa Rosa de Lima que festeja noventa y cinco años de su creación, un Instituto que ha ido creciendo año tras año y al cabo de estos años ha ido tomando distintas características, siempre con el objetivo de formar una conciencia evangelizadora en todas aquellas personas que han pasado por sus puertas. Queremos acompañarlos en estos festejos, queremos estar cerca de ellos, y pensar que más allá de estos noventa y cinco años hay todo un montón de personas y de actores sociales que han pertenecido a esta comunidad, ya sea como docentes o como alumnos, y que han colaborado para tratar de enriquecer el Balcarce que tenemos por lo que tratamos de estar junto a ellos”. </w:t>
      </w:r>
      <w:r>
        <w:rPr>
          <w:b/>
          <w:sz w:val="24"/>
        </w:rPr>
        <w:t xml:space="preserve">Concejal Brindicci: </w:t>
      </w:r>
      <w:r>
        <w:rPr>
          <w:sz w:val="24"/>
        </w:rPr>
        <w:t xml:space="preserve">“Sí gracias Señor Presidente. Por un lado adelantar mi voto positivo al Proyecto de Comunicación y además quiero destacar que ese colegio, es un colegio de los llamados privados, se puede observar en su trayectoria el interés permanente por gente humilde y en donde el colegio ha actuado como cualquier colegio público cuando ve que la necesidad impera en esa gente que quiere estudiar mejor, que quiere ir a ese colegio y no se ha hecho absolutamente ninguna discriminación. Por eso pienso que muchas veces cuando se habla de educación pública hay que aclarar bien el tema, la educación pública es toda, pero se puede hacer a través de efectores estatales, pero el Colegio Santa Rosa de Lima ha demostrado que en todo momento ha tenido la sensibilidad justamente para los más pobres. Gracias Señor Presidente”. </w:t>
      </w:r>
      <w:r>
        <w:rPr>
          <w:b/>
          <w:sz w:val="24"/>
        </w:rPr>
        <w:t xml:space="preserve">Realizada la votación, se aprueba unánimemente el proyecto. </w:t>
      </w:r>
      <w:r>
        <w:rPr>
          <w:sz w:val="24"/>
        </w:rPr>
        <w:t xml:space="preserve">Se considera el asunto 8º. </w:t>
      </w:r>
      <w:r>
        <w:rPr>
          <w:b/>
          <w:sz w:val="24"/>
        </w:rPr>
        <w:t xml:space="preserve">Concejal Fernández: </w:t>
      </w:r>
      <w:r>
        <w:rPr>
          <w:sz w:val="24"/>
        </w:rPr>
        <w:t xml:space="preserve">“Gracias Señor Presidente. Con respecto a este Proyecto de Resolución que menciona a Daniel Bazán como cantautor, quiero hacer referencia que es autor también del tema “Hasta Avellaneda”, que fue declarado de Interés Municipal por el Honorable Concejo Deliberante de Avellaneda. Daniel Bazán ha sido convocado por la Fundación Juan Manuel Fangio, para cantar desde a Juan Manuel Bordeu hasta Airton Senna, también fue convocado por Juan Manuel Fangio para participar en un film producido por Eurovisión en Francia sobre la vida de Juan Manuel Fangio. Este film ha recorrido todo el mundo y Daniel Bazán cantaba el tema “Balcarce cuánto te quiero”. Con respecto a este tema, si me permiten, no voy a cantar, pero quiero enunciar algunos párrafos de la obra que son interesantes por ahí para reflexionar: “Qué lindo es volver/ a verte mi pueblo/ después de un tiempo/ la plaza, el patio de tierra/ y un mate bajo el alero/ Me fui tras una estrella/Dios sabe cuánto te quiero/ cuanto recorro tus calles/junto al Museo me detengo/gloria eterna de argentino/Don Juan Manuel vuelve al Pueblo/me voy arriando caminos/quién sabe cuándo regreso/regresaré a mis amigos/a Cambaré y a sus anhelos/mientras Dios me dé la vida/ ¡Qué lindo es volver al Pueblo!”/. Creo que este tema tiene un alto contenido significativo que hace a nuestros valores de balcarceños, a nuestras tradiciones, y por lo tanto solicito que este Honorable Concejo Deliberante declarar el tema “Balcarce cuánto te quiero” de Interés Legislativo”. </w:t>
      </w:r>
      <w:r>
        <w:rPr>
          <w:b/>
          <w:sz w:val="24"/>
        </w:rPr>
        <w:t xml:space="preserve">Realizada la votación, se aprueba unánimemente el proyecto. </w:t>
      </w:r>
      <w:r>
        <w:rPr>
          <w:sz w:val="24"/>
        </w:rPr>
        <w:t xml:space="preserve">Se considera el asunto 9º. </w:t>
      </w:r>
      <w:r>
        <w:rPr>
          <w:b/>
          <w:sz w:val="24"/>
        </w:rPr>
        <w:t xml:space="preserve">Concejal Fernández: </w:t>
      </w:r>
      <w:r>
        <w:rPr>
          <w:sz w:val="24"/>
        </w:rPr>
        <w:t xml:space="preserve">“Gracias Señor Presidente. El tema en cuestión es que nosotros lo conocemos porque en cierta forma estamos involucrados, es el tratamiento que dan los profesionales en ciencias económicas mensualmente, que se juntan en el Concejo Deliberante para tratar temáticas abordadas con respecto a la administración pública. Este evento va a trascender las fronteras del Municipio de Balcarce y se convoca a agentes de la Provincia, a realizarse en un encuentro en setiembre, el 3 de setiembre precisamente en el Polideportivo. El objetivo de este encuentro es el análisis sobre la evolución y la factibilidad o la aplicabilidad del RAFAM a nuestra actual Administración Municipal. Por lo tanto, le solicito a este Cuerpo declarar a este encuentro de setiembre de Interés Legislativo”. </w:t>
      </w:r>
      <w:r>
        <w:rPr>
          <w:b/>
          <w:sz w:val="24"/>
        </w:rPr>
        <w:t xml:space="preserve">Realizada la votación, se aprueba unánimemente el proyecto. </w:t>
      </w:r>
      <w:r>
        <w:rPr>
          <w:sz w:val="24"/>
        </w:rPr>
        <w:t xml:space="preserve">Se considera el asunto 10º. </w:t>
      </w:r>
      <w:r>
        <w:rPr>
          <w:b/>
          <w:sz w:val="24"/>
        </w:rPr>
        <w:t xml:space="preserve">Concejal Brindicci: </w:t>
      </w:r>
      <w:r>
        <w:rPr>
          <w:sz w:val="24"/>
        </w:rPr>
        <w:t xml:space="preserve">“Sí, gracias Señor Presidente. Bueno, más que nada es tratar de que las Ordenanzas vigentes se lleven a cabo y se respeten. La modificación de esta Ordenanza ya se hizo, lleva más de un mes y pensamos que el Hospital en este momento está a cargo, digamos, del Director Suplente. Naturalmente siempre que haya una figura suplente uno piensa que hay un titular, pero el titular no ha sido cubierto y ya llevamos de esta gestión prácticamente ocho meses y considero que la única forma de que se pueda implementar, planificar en una institución algo para su crecimiento, para su desarrollo, es necesario que lo haga alguien que tenga por lo menos, por lo menos la promesa de la estabilidad durante la gestión que lo haya nombrado. Naturalmente esa figura tiene que ser la figura del titular de la Institución. Esa figura no existe, por eso es que solicito al Señor Intendente a través de este Proyecto de Comunicación, se dé cumplimiento a la Ordenanza y se dé a la Institución las autoridades necesarias para poder llevar a cabo todas las acciones necesarias para su desarrollo. Solicito al Cuerpo se le dé aprobación a esto, porque pienso que es la única forma de que, cumpliendo con las Ordenanzas, cumpliendo con las normas vigentes, es como se lleva a cabo un proyecto de democracia en serio. Gracias”. </w:t>
      </w:r>
      <w:r>
        <w:rPr>
          <w:b/>
          <w:sz w:val="24"/>
        </w:rPr>
        <w:t xml:space="preserve">Concejal López: </w:t>
      </w:r>
      <w:r>
        <w:rPr>
          <w:sz w:val="24"/>
        </w:rPr>
        <w:t xml:space="preserve">“Gracias Señor Presidente. Bueno, en principio para adelantar el voto afirmativo acompañando este Proyecto, y simplemente querer agregar algo muy chiquitito a lo que ya expresó el Concejal Brindicci. No olvidemos también que desde el mes de enero está pendiente un llamado a concurso para cubrir el cargo de Director del Hospital, llamado a concurso que tuvo su costo, que tuvo su presentación por distintos profesionales, y creo que eso merece tener una pronta resolución también, por eso precisamente estoy aprobando el que presenta ahora el Concejal Brindicci. Nada más, gracias”. </w:t>
      </w:r>
      <w:r>
        <w:rPr>
          <w:b/>
          <w:sz w:val="24"/>
        </w:rPr>
        <w:t xml:space="preserve">Realizada la votación, se aprueba unánimemente el proyecto. </w:t>
      </w:r>
      <w:r>
        <w:rPr>
          <w:sz w:val="24"/>
        </w:rPr>
        <w:t xml:space="preserve">Se considera el asunto 11º. </w:t>
      </w:r>
      <w:r>
        <w:rPr>
          <w:b/>
          <w:sz w:val="24"/>
        </w:rPr>
        <w:t xml:space="preserve">Concejal Brindicci: </w:t>
      </w:r>
      <w:r>
        <w:rPr>
          <w:sz w:val="24"/>
        </w:rPr>
        <w:t xml:space="preserve">“Sí, gracias Señor Presidente. Bueno, otra vez el pedido de que las Ordenanzas se cumplan. Hay muchos contratos en el Hospital y posiblemente en otras reparticiones de este Municipio, yo pienso que la única forma de darle estabilidad y respetar a los agentes que día a día trabajan y no saben si van a seguir estando, si algún día se les va a renovar ese contrato o no, pienso que lo correcto, habiendo una Ordenanza que nos da el instrumento necesario para que dichos agentes puedan adquirir su estabilidad definitiva, pienso que debe ponerse en práctica. Yo no estoy pidiendo, no le estoy dando fecha a este llamado a concurso, simplemente estoy recordando al Director actual del Hospital Subzonal que tenga en cuenta la vigencia de la norma, la vigencia de la Ordenanza, y que se implementen las acciones necesarias para que los profesionales puedan tener  la estabilidad, y no solamente la estabilidad, sino que además puedan acumular los puntajes necesarios para que el día de mañana ante una reciprocidad, ante otras Ordenanzas de Carrera Profesional, puedan tener los antecedentes necesarios para presentarse en los respectivos concursos. Es por eso que solicito al Cuerpo quiera aprobar este recordatorio a las autoridades para que se llame a concurso y se les dé estabilidad a los profesionales que en este momento están contratados. Nada más”. </w:t>
      </w:r>
      <w:r>
        <w:rPr>
          <w:b/>
          <w:sz w:val="24"/>
        </w:rPr>
        <w:t xml:space="preserve">Concejal Viglianchino: </w:t>
      </w:r>
      <w:r>
        <w:rPr>
          <w:sz w:val="24"/>
        </w:rPr>
        <w:t xml:space="preserve">“Sí, Señor Presidente. Sí, estamos de acuerdo con este Proyecto, pero lo importante sería que el día que se llame a concurso se haga un concurso cerrado, o sea con la gente que hace tres o cuatro años está trabajando en el Hospital, porque si se hace un concurso abierto podríamos cometer la injusticia de que se presente alguien de afuera y esta gente, algunos que ya están encargados con familia o demás, creo que no sería justo. Así que sería importante que este concurso se llame, pero para darle prioridad a los que hace tres o cuatro años que están trabajando sería importante hacer un concurso cerrado. Nada más Señor Presidente”. </w:t>
      </w:r>
      <w:r>
        <w:rPr>
          <w:b/>
          <w:sz w:val="24"/>
        </w:rPr>
        <w:t xml:space="preserve">Concejal Adobbati: </w:t>
      </w:r>
      <w:r>
        <w:rPr>
          <w:sz w:val="24"/>
        </w:rPr>
        <w:t xml:space="preserve">“Señor Presidente, para expresarme en un estilo similar al que acaba de mencionar recién el Concejal preopinante, dado que este mismo Concejo ha tenido la oportunidad de tratar en forma directa con los profesionales involucrados en esta situación. Creemos que debe tenerse en consideración derechos que inclusive pueden ser considerados como derechos adquiridos. En lo personal, y más allá de la propuesta que voy a formular, creo que sería pertinente inclusive la designación de estos profesionales médicos como interinos, sería lo adecuado hasta tanto en definitiva se regularice la situación. Por tanto la propuesta que nosotros formulamos como moción concreta es agregar en la parte final después de la palabra vigencia, un texto que diga: “sin perjuicio de tener en consideración los derechos adquiridos por los profesionales médicos contratados”. Eso es una propuesta concreta que nosotros formulamos. Gracias”. </w:t>
      </w:r>
      <w:r>
        <w:rPr>
          <w:b/>
          <w:sz w:val="24"/>
        </w:rPr>
        <w:t xml:space="preserve">Concejal Brindicci: </w:t>
      </w:r>
      <w:r>
        <w:rPr>
          <w:sz w:val="24"/>
        </w:rPr>
        <w:t xml:space="preserve">“Sí, mire Señor Presidente, la antigua Carrera Profesional Hospitalaria contemplaba los puntajes importantes para los profesionales que vivieran, es decir, que tuvieran domicilio real y profesional en la ciudad de Balcarce, y además otro puntaje para los profesionales que provenían de la misma institución. Es decir, eso estaba protegiendo justamente a los profesionales que viviendo en Balcarce estaban concurriendo, y muchos ad honorem al Hospital, y que por lo menos tuvieran esos antecedentes para que les dé puntaje y tuvieran cierta prioridad con respecto a los profesionales que vinieran de otro lado. Además, siempre el concurso como en aquel entonces fue concurso cerrado, lo que pasa es que hubo distintas modificaciones, inclusive de varios gobiernos, hasta del último gobierno, anterior a esta gestión, en donde se llamó a concurso por, así, a concurso abierto, un año en el que se presentaron profesionales de otros lados, e inclusive pudieron ganar concursos. Pero yo pienso que mi pedido de Comunicación es el siguiente, que se dé la estabilidad definitiva a través de un concurso, pero que previamente, de acuerdo a lo que comentamos directamente con esos profesionales, se haga la modificación necesaria, que eso se puede hacer rápidamente en la próxima reunión de la Comisión de Salud para que se tenga en cuenta los antecedentes como nombramiento interino de ése, al darle el interinato eso le da puntaje, el hecho de que vive en Balcarce. Y hay un tercero, el hecho de que provienen del mismo Hospital. En esa forma, con un concurso cerrado, en donde se sabía de acuerdo a la vieja Carrera que tenía que tener como mínimo un año de domicilio real y profesional en Balcarce, yo pienso que es suficiente para proteger y respetar a estos profesionales que han tenido hasta ahora esa inestabilidad de contratos así, a repetición. Por eso es que mi pedido no es en contra de los profesionales, es todo lo contrario, darles la estabilidad que merecen pero a través de un concurso cerrado que perfectamente se puede hacer, siempre y cuando se modifique la Carrera y se vuelva a la Carrera anterior. Nada más Señor Presidente”. </w:t>
      </w:r>
      <w:r>
        <w:rPr>
          <w:b/>
          <w:sz w:val="24"/>
        </w:rPr>
        <w:t xml:space="preserve">Concejal Reino: </w:t>
      </w:r>
      <w:r>
        <w:rPr>
          <w:sz w:val="24"/>
        </w:rPr>
        <w:t xml:space="preserve">“Sí, gracias Señor Presidente. Coincido con las expresiones del Concejal Adobbati, y de acuerdo a lo conversado en la Comisión de Salud, la preocupación de los profesionales que están, digamos, contratados en este momento en el Hospital Subzonal sería necesario aclarar y formular una aclaración con respecto al tema del concurso, si va a ser un concurso cerrado para despejar toda duda, todo mano de duda en lo que es su trabajo y su continuidad laboral y dejar establecido tal vez esta especie de sistema de volver al sistema anterior, como explicó el Concejal Brindicci, que abarcarían en su totalidad el pensamiento de todos los ediles que estamos aquí en esta Sesión”. </w:t>
      </w:r>
      <w:r>
        <w:rPr>
          <w:b/>
          <w:sz w:val="24"/>
        </w:rPr>
        <w:t xml:space="preserve">Realizada la votación, se aprueba unánimemente el proyecto, con el agregado al texto del Artículo 1º propuesto por el Concejal Adobbati. </w:t>
      </w:r>
      <w:r>
        <w:rPr>
          <w:sz w:val="24"/>
        </w:rPr>
        <w:t xml:space="preserve">Se considera el asunto 12º. </w:t>
      </w:r>
      <w:r>
        <w:rPr>
          <w:b/>
          <w:sz w:val="24"/>
        </w:rPr>
        <w:t xml:space="preserve">Concejal Brindicci: </w:t>
      </w:r>
      <w:r>
        <w:rPr>
          <w:sz w:val="24"/>
        </w:rPr>
        <w:t xml:space="preserve">“Sí Señor Presidente. Sin, así, el deseo de ser salomónico en la crítico, yo lo que quiero decirle es ésto, en varias oportunidades han venido gente de la Dirección de Hidráulica para, digamos, enterarse del problema, han hecho la inspección así, in situ, del problema del anegamiento de los campos de Los Pinos, han dicho que habría que hacer estudios para poder llegar a una solución y dictar las normas para tener en cuenta para poder darle solución al problema. Pero resulta que estas reuniones se repiten, se han hecho varios pedidos a la Secretaría de Servicios Públicos, pero desgraciadamente sigue el problema sin solución, y en muchos casos esas tierras a veces son pequeños predios que la gente dedicaba antes a cultivo y que hoy en día desde hace más de tres años casi no pueden hacer absolutamente nada. Se les promete estudios, se les prometen un montón de cosas, inclusive se les dice cuánto es el costo del estudio, pero resulta que no se le da absolutamente ninguna importancia por lo menos hasta ahora. Es por eso que con este memorándum, lo que quiero es volver a recordar al Departamento Ejecutivo que tome el toro por las astas, de una vez por todas trate de solucionar el problema de alguna manera, ya sea a nivel provincial, ya sea a través de estimular en los mismos vecinos que pueden muchas veces dar la solución al problema en los mismos vecinos y con la colaboración del Municipio tratar de darle una solución definitiva a este problema. Gracias Señor Presidente”. </w:t>
      </w:r>
      <w:r>
        <w:rPr>
          <w:b/>
          <w:sz w:val="24"/>
        </w:rPr>
        <w:t xml:space="preserve">Realizada la votación, se aprueba unánimemente el proyecto. </w:t>
      </w:r>
      <w:r>
        <w:rPr>
          <w:sz w:val="24"/>
        </w:rPr>
        <w:t xml:space="preserve">Se considera el asunto 13º. </w:t>
      </w:r>
      <w:r>
        <w:rPr>
          <w:b/>
          <w:sz w:val="24"/>
        </w:rPr>
        <w:t xml:space="preserve">Concejal Castellari: </w:t>
      </w:r>
      <w:r>
        <w:rPr>
          <w:sz w:val="24"/>
        </w:rPr>
        <w:t xml:space="preserve">“Gracias Señor Presidente. Bueno este Proyecto fue elaborado por expreso pedido de los vecinos que habitan la zona. Los fundamentos, inclusive muchos de ellos están plasmados en este Proyecto, que creo que son claros y, bueno, lo que deseamos destacar son justamente, más allá de que estos animales están causando deterioros en lo que son las entradas de las casas o los terrenos, donde se emplazan las casas de estos vecinos, el peligro para la gente que circula por las calles de la zona, justamente, como diciendo en los considerandos, es una zona poco iluminada y han surgido diversos inconvenientes a causa de estos animales. Los vecinos han tomado contacto con las autoridades en varias oportunidades pero no han tenido respuesta, es por eso que se han acercado hacia nosotros y hacemos pública esta solicitud. Gracias”. </w:t>
      </w:r>
      <w:r>
        <w:rPr>
          <w:b/>
          <w:sz w:val="24"/>
        </w:rPr>
        <w:t xml:space="preserve">Concejal Fernández: </w:t>
      </w:r>
      <w:r>
        <w:rPr>
          <w:sz w:val="24"/>
        </w:rPr>
        <w:t xml:space="preserve">“Sí muchas gracias Señor Presidente. Con respecto a este Proyecto de Comunicación, lo voy a acompañar como a todo Proyecto de Comunicación, pero por ahí me sorprende un poco la temática. Es decir, que animales sueltos y equinos andan circulando por la zona del barrio del Luz y Fuerza. Yo creo que, me pregunto en realidad si es necesario hacer un Proyecto de Comunicación, o a través de una llamada telefónica a Inspección General no se podría solucionar el problema. De hecho se hace, es decir, la gente llama, hace sus denuncias y se canaliza su inquietud, se resuelve dentro de la medida de lo posible. Las inquietudes las recibimos continuamente desde el Departamento Ejecutivo, yo recuerdo que en momentos de la campaña electoral un alto funcionario, en un terreno lindero a su casa, tenía sus caballos, albergando caballos en un terreno lindero, donde hubo una intervención policial con las correspondientes multas”. </w:t>
      </w:r>
      <w:r>
        <w:rPr>
          <w:b/>
          <w:sz w:val="24"/>
        </w:rPr>
        <w:t xml:space="preserve">Concejal Castellari: </w:t>
      </w:r>
      <w:r>
        <w:rPr>
          <w:sz w:val="24"/>
        </w:rPr>
        <w:t xml:space="preserve">“Gracias Señor Presidente. No, simplemente para aclarar que los vecinos habían tomado contacto en numerosas oportunidades, y que este problema, bueno, ya lo han manifestado. Y bueno, justamente ante la falta de respuestas, vuelvo a reiterar, es que hacemos esta solicitud. Creo que de otra manera no lo hubiéramos realizado si esto se hubiera llevado a cabo en el momento oportuno. Nada más”. </w:t>
      </w:r>
      <w:r>
        <w:rPr>
          <w:b/>
          <w:sz w:val="24"/>
        </w:rPr>
        <w:t xml:space="preserve">Realizada la votación, se aprueba unánimemente el proyecto. </w:t>
      </w:r>
      <w:r>
        <w:rPr>
          <w:sz w:val="24"/>
        </w:rPr>
        <w:t xml:space="preserve">Se considera el asunto 14º. </w:t>
      </w:r>
      <w:r>
        <w:rPr>
          <w:b/>
          <w:sz w:val="24"/>
        </w:rPr>
        <w:t xml:space="preserve">Concejal Echeverría: </w:t>
      </w:r>
      <w:r>
        <w:rPr>
          <w:sz w:val="24"/>
        </w:rPr>
        <w:t xml:space="preserve">“Gracias Señor Presidente. Bueno, como lo expresan los considerandos de este Proyecto de Comunicación, consideramos más que necesario, debido a las actividades que se están desarrollando en el Teatro, que se vienen desarrollando en toda la parte, tanto de planta baja como primer piso con respecto al Teatro Integrado de la Tercera Edad, inclusive en el primer piso está funcionando la oficina del CREAP, del Centro Regional de Educación a Distancia, consideramos que es necesario que se construya porque la única forma de acceso es a través de escaleras, cosa que impide bastante al desarrollo de estas actividades. Entonces consideramos importante que el Departamento Ejecutivo evalúe a través de la Secretaría de Obras y Servicios Públicos a ver de qué manera se podría llegar a realizarse un acceso para facilitar precisamente las tareas. Gracias”. </w:t>
      </w:r>
      <w:r>
        <w:rPr>
          <w:b/>
          <w:sz w:val="24"/>
        </w:rPr>
        <w:t xml:space="preserve">Realizada la votación, se aprueba unánimemente el proyecto. </w:t>
      </w:r>
      <w:r>
        <w:rPr>
          <w:sz w:val="24"/>
        </w:rPr>
        <w:t xml:space="preserve">Se considera el asunto 15º. </w:t>
      </w:r>
      <w:r>
        <w:rPr>
          <w:b/>
          <w:sz w:val="24"/>
        </w:rPr>
        <w:t xml:space="preserve">Concejal López: </w:t>
      </w:r>
      <w:r>
        <w:rPr>
          <w:sz w:val="24"/>
        </w:rPr>
        <w:t xml:space="preserve">“Gracias Señor Presidente. Bueno, este Proyecto surge a raíz de la inquietud de personal del Hospital Subzonal, personal que se encuentra en condiciones de acceder a un concurso para cubrir el cargo de la Jefatura del Departamento de Enfermería. La Jefatura se crea el año pasado por Ordenanza 11 del 2003, y esto nace a raíz de la solicitud del Cuerpo de Enfermeros del Hospital Subzonal. En dicha solicitud el Cuerpo de Enfermeros hizo alguna consideración, algún aporte de cómo creían ellos que debería ser el mismo, de cómo deberían estar creados distintos cargos dentro del Departamento de Enfermería, y también hacían mención en esa solicitud a cómo debería estar conformado el Jurado, como creían ellos que debería estar conformado el Jurado para los futuros concursos. En la Ordenanza de creación no fue estipulado en forma fehaciente de cómo debería ser conformado, o cómo deberían estar asignados los puntajes para dicho concurso. En base a esto y teniendo en cuenta el llamado a concurso que se realiza ahora, es que pedimos al Director del Hospital que se suspenda este llamado a concurso, hasta tanto se pueda corregir esta falencia o esta omisión que cometimos en el Concejo Deliberante cuando sancionamos la Ordenanza de creación del Departamento de Enfermería. Y de cualquier manera también nos interesa saber de qué forma pensaba el Director del Hospital o la Dirección del Hospital en este momento otorgar puntaje a los distintos currículum de los aspirantes, y por lo menos también creemos que el Jurado a constituirse debe ser similar a lo que se sancionó en la Ordenanza de modificación de la Carrera Médico Hospitalaria, que ha sido modificada hace muy pocos días atrás. Nada más, gracias”. </w:t>
      </w:r>
      <w:r>
        <w:rPr>
          <w:b/>
          <w:sz w:val="24"/>
        </w:rPr>
        <w:t xml:space="preserve">Concejal Brindicci: </w:t>
      </w:r>
      <w:r>
        <w:rPr>
          <w:sz w:val="24"/>
        </w:rPr>
        <w:t xml:space="preserve">“Sí Señor Presidente. Quería aclarar que para poder hacer un concurso de cualquiera de estas características, es necesario en el llamado citar qué metodología se va a utilizar para darle puntaje a los distintos antecedentes que cada aspirante presenta, cada aspirante de la carrera a ocupar el cargo o la función. Hay que aclarar que esa función es una función de un concurso que es cerrado, porque es entre los enfermeros y enfermeras del mismo, de la institución, y el hecho de sugerir como método el Jurado de la Carrera Profesional Hospitalaria, simplemente es porque ya existe una metodología para la función de los Jefes del Servicio, así, médicos u otro tipo de profesionales dentro del Hospital, y que se podría utilizar y rápidamente se le podría dar el instrumento necesario que debe tener la Dirección del Hospital para hacer ese llamado a concurso y evitar cualquier clase de suspicacias, injusticia, falta de transparencia, etc. Es eso lo que se busca, no es contra nadie sino a favor de todos. Gracias Señor Presidente”. </w:t>
      </w:r>
      <w:r>
        <w:rPr>
          <w:b/>
          <w:sz w:val="24"/>
        </w:rPr>
        <w:t xml:space="preserve">Concejal Viglianchino: </w:t>
      </w:r>
      <w:r>
        <w:rPr>
          <w:sz w:val="24"/>
        </w:rPr>
        <w:t xml:space="preserve">“Sí, Señor Presidente, simplemente para hacer una aclaración, porque sería importante citar al Director del Hospital, porque la Ordenanza 11 del 2003 que aprobamos aquí, bueno, donde aprobábamos el llamado a un Jefe de Enfermería, tres Supervisores, hasta cinco Enfermeros, Jefe de Unidad, con una remodelación, bueno, hay una Ordenanza que nosotros en el 2003 estábamos autorizando el llamado a concurso. Entonces, sería importante citar al Director del Hospital  venga a explicar, porque no nos olvidemos que nosotros aprobamos la Ordenanza 11/03, entones para tener un panorama más claro para que venga el Director del Hospital. No sé si los autores del proyecto si lo aceptarán, citar al Director del Hospital”. </w:t>
      </w:r>
      <w:r>
        <w:rPr>
          <w:b/>
          <w:sz w:val="24"/>
        </w:rPr>
        <w:t xml:space="preserve">Concejal Fernández: </w:t>
      </w:r>
      <w:r>
        <w:rPr>
          <w:sz w:val="24"/>
        </w:rPr>
        <w:t xml:space="preserve">“Gracias Señor Presidente. Quiero hacer una acotación, el Doctor Zubiaurre ha pedido una entrevista con nosotros, probablemente el miércoles que viene esté acá”. </w:t>
      </w:r>
      <w:r>
        <w:rPr>
          <w:b/>
          <w:sz w:val="24"/>
        </w:rPr>
        <w:t xml:space="preserve">Realizada la votación, se aprueba unánimemente el proyecto. </w:t>
      </w:r>
      <w:r>
        <w:rPr>
          <w:sz w:val="24"/>
        </w:rPr>
        <w:t xml:space="preserve">Se considera el asunto 16º. </w:t>
      </w:r>
      <w:r>
        <w:rPr>
          <w:b/>
          <w:sz w:val="24"/>
        </w:rPr>
        <w:t xml:space="preserve">Concejal López: </w:t>
      </w:r>
      <w:r>
        <w:rPr>
          <w:sz w:val="24"/>
        </w:rPr>
        <w:t xml:space="preserve">“Gracias Señor Presidente. Bueno, creo que los Vistos y Considerandos de este Proyecto son bastante claros, solicité al Cuerpo de Bomberos Voluntarios de nuestra ciudad, a raíz de informaciones que me había dado vecinos, a ver si habían tenido alguna intervención en esta planta frigorífica y, bueno, sí de acuerdo a ese informe corroboran los bomberos que por lo menos en una oportunidad en los últimos tres años tuvieron que concurrir por un escape de amoníaco, y todos conocemos la, aunque sea por informaciones periodísticas, por lo que hemos visto en distintos lugares donde ya han pasado estos accidentes, los perjuicios que esto le puede causar a la comunidad. Tomemos en cuenta que el emplazamiento de este depósito y frigorífico de papa no es el adecuado, entonces creemos que debemos conocer realmente cuáles son las condiciones de habilitación de esta empresa y las condiciones de, o el estado de funcionamiento de las distintas maquinarias y equipos que ahí tienen para saber, o por lo menos tratar de tener la seguridad de que sean minimizados los riesgos de cualquier tipo de accidentes. Por eso, bueno, solicito al Cuerpo la aprobación de este proyecto. Nada más gracias”. </w:t>
      </w:r>
      <w:r>
        <w:rPr>
          <w:b/>
          <w:sz w:val="24"/>
        </w:rPr>
        <w:t xml:space="preserve">Realizada la votación, se aprueba unánimemente el proyecto. </w:t>
      </w:r>
      <w:r>
        <w:rPr>
          <w:sz w:val="24"/>
        </w:rPr>
        <w:t xml:space="preserve">Se considera el asunto 17º. </w:t>
      </w:r>
      <w:r>
        <w:rPr>
          <w:b/>
          <w:sz w:val="24"/>
        </w:rPr>
        <w:t xml:space="preserve">Concejal López: </w:t>
      </w:r>
      <w:r>
        <w:rPr>
          <w:sz w:val="24"/>
        </w:rPr>
        <w:t xml:space="preserve">“Gracias Señor Presidente. Primero quiero hacer una corrección en el punto, en el inciso c) del Artículo 1º donde dice: “la adecuación de partidas presupuestarias afectadas a esta locación”, hay una omisión en el tipeo del proyecto. Bueno, creo que esto es parte de la duda que tenemos todos ¿no es cierto?, los distintos incisos a los que hace referencia el Artículo 1º. El estado de locación lo consulto porque, bueno, a raíz de que ha sido rechazado por este Concejo Deliberante el contrato de locación y el inmueble sigue siendo ocupado, de hecho estamos concurriendo varios Concejales a mantener reuniones en ese inmueble con las distintas Comisiones que allí funcionan. Honestamente me gustaría saber en qué estado está eso, de qué manera se está haciendo uso de esa propiedad, alcances del convenio con el INASE precisamente, y la readecuación de partidas precisamente porque en las informaciones periodísticas y en su momento cuando se trató el contrato de locación en este recinto, se comentó que se estaba por hacer el convenio con el INASE, y el INASE iba a hacer un aporte de dinero para afectar a los gastos de locación de este inmueble, pero también en el Proyecto de Ordenanza de convalidación de ese contrato, que fue rechazado, se hacía mención a una partida presupuestaria donde se afectaba la totalidad del costo de la locación. Creo que de haber habido algún tipo de modificación en este contrato, de haber habido algún tipo de modificación en esa partida presupuestaria, este Concejo Deliberante tiene que ser conocedor de esa modificación y de esa aceptación por parte de los propietarios del inmueble. Y la fecha a partir de la cual comienza a realizar los aportes el INASE, este es otro punto importante, porque no nos olvidemos que el contrato, ese contrato de locación y la ocupación de este inmueble data de los primeros días de marzo de este año y el convenio con el INASE se realiza recién en esta fecha. Entonces creo que también compete a este Cuerpo tener conocimiento de si la erogación de la locación del alquiler ha sido soportada solamente por el Municipio desde marzo hasta la fecha, o si tiene algún tipo de retroactividad al acuerdo que se acaba de firmar con el INASE. Por eso, bueno, estoy solicitando esta información al Departamento Ejecutivo, para precisamente tener información oficial de cómo se están desarrollando los acontecimientos. Nada más, gracias”. </w:t>
      </w:r>
      <w:r>
        <w:rPr>
          <w:b/>
          <w:sz w:val="24"/>
        </w:rPr>
        <w:t xml:space="preserve">Realizada la votación, se aprueba unánimemente el proyecto. </w:t>
      </w:r>
      <w:r>
        <w:rPr>
          <w:sz w:val="24"/>
        </w:rPr>
        <w:t xml:space="preserve">Se considera el asunto 18º. </w:t>
      </w:r>
      <w:r>
        <w:rPr>
          <w:b/>
          <w:sz w:val="24"/>
        </w:rPr>
        <w:t xml:space="preserve">Concejal Manestar: </w:t>
      </w:r>
      <w:r>
        <w:rPr>
          <w:sz w:val="24"/>
        </w:rPr>
        <w:t xml:space="preserve">“Sí gracias Señor Presidente. Bueno, creo que no es necesario abundar mucho en detalles, creo que está todo bastante detallado en los considerandos. El problema de los baches viene desde hace bastante tiempo en lo que respecta al acceso a San Agustín desde la Ruta Nº 55. En varias oportunidades ha sido tratado el tema, los han rellenado en algunas oportunidades con pedregullo y otras veces con tosca, que yo creo que eso más que solucionar el problema lo agrava, porque el paso de los vehículos hace que la tosca vuele y no sólo queda en descubierto el bache nuevamente, sino que obstaculiza la visibilidad. Así que esto ocasiona graves problemas que no han tenido demasiada trascendencia todavía porque no hemos tenido que lamentar accidentes con víctimas, pero sí roturas de vehículos. Si consideramos que estamos a muy poco tiempo de la temporada de verano, donde esa ruta sirve de paso para que los turistas vayan a la ciudad de Miramar, y también teniendo en cuenta que ya sobre fin de año comienza la cosecha de trigo, y es muy circulado ese tramo por camiones, máquinas, tractores, esto considera un tremendo peligro. Por eso queremos hacer nuevamente el pedido, porque esto ya se ha hecho en otra oportunidad, pero para que se trate como se debe el problema, y para que sean los baches cubiertos con el material apropiado para que esto sea algo duradero. Así que, bueno, pido por favor la adhesión de los demás Bloques y para que esto se solucione a la brevedad posible. Nada más Señor Presidente”. </w:t>
      </w:r>
      <w:r>
        <w:rPr>
          <w:b/>
          <w:sz w:val="24"/>
        </w:rPr>
        <w:t xml:space="preserve">Concejal Fernández: </w:t>
      </w:r>
      <w:r>
        <w:rPr>
          <w:sz w:val="24"/>
        </w:rPr>
        <w:t xml:space="preserve">“Gracias Señor Presidente. Es para adherirme al Proyecto de la Concejal Manestar y anticiparle un poco que era mi intención hacer un Proyecto de Comunicación de ese tipo, ya que estoy recorriendo las distintas delegaciones y he podido comprobar como está el empalme de la Ruta 55 y 88, o sea, el camino de acceso a San Agustín, que, bueno, en realidad existen una serie de cráteres que hay que modificar y mejorar la calidad de vida y la seguridad de los vecinos”. </w:t>
      </w:r>
      <w:r>
        <w:rPr>
          <w:b/>
          <w:sz w:val="24"/>
        </w:rPr>
        <w:t xml:space="preserve">Concejal Bruschetti: </w:t>
      </w:r>
      <w:r>
        <w:rPr>
          <w:sz w:val="24"/>
        </w:rPr>
        <w:t xml:space="preserve">“No simplemente para recordarle a la Concejal predicente que a veces una llamada por teléfono es suficiente. Nada más Señor Presidente”. </w:t>
      </w:r>
      <w:r>
        <w:rPr>
          <w:b/>
          <w:sz w:val="24"/>
        </w:rPr>
        <w:t xml:space="preserve">Realizada la votación, se aprueba unánimemente el proyecto. </w:t>
      </w:r>
      <w:r>
        <w:rPr>
          <w:sz w:val="24"/>
        </w:rPr>
        <w:t xml:space="preserve">Se considera el asunto 19º. </w:t>
      </w:r>
      <w:r>
        <w:rPr>
          <w:b/>
          <w:sz w:val="24"/>
        </w:rPr>
        <w:t xml:space="preserve">Concejal Bruno: </w:t>
      </w:r>
      <w:r>
        <w:rPr>
          <w:sz w:val="24"/>
        </w:rPr>
        <w:t xml:space="preserve">“Gracias Señor Presidente. Hace unos días he mantenido una reunión con integrantes de la Sociedad de Fomento Plaza San Martín, nos han manifestado entre otras preocupaciones lo que ocurre en esa calle, comúnmente llamada calle del canal, donde no hay un puente peatonal que facilite el tránsito de aquellas personas que tienen que cruzarlo. Preocupados por la seguridad de ellas, y compartiendo de alguna manera esa imperiosa necesidad que surge de ver que pasa con el canal, hemos elaborado este Proyecto, hasta tanto se concrete lo que el Secretario de Obras Públicas, Ingeniero Colaneri, nos ha manifestado en reunión de la Comisión de Planeamiento, Obras y Servicios Públicos, que también es coincidente con lo que manifestara en la Sociedad de Fomento San Martín, que se va a entubar el canal. Sabemos que es una obra de gran envergadura y que por supuesto desde nuestro Bloque aplaudimos, y hasta tanto pueda concretarse todo eso deseamos que en forma urgente se pueda realizar este cruce peatonal. También conocemos el proyecto que la Escuela 10 sobre esa problemática del canal está en este momento realizando, y que en los próximos días lo va a presentar en a ciudad de Necochea, y acompañamos también a toda esa comunidad que está preocupada por esa problemática. Gracias Señor Presidente”. </w:t>
      </w:r>
      <w:r>
        <w:rPr>
          <w:b/>
          <w:sz w:val="24"/>
        </w:rPr>
        <w:t xml:space="preserve">Realizada la votación, se aprueba unánimemente el proyecto. </w:t>
      </w:r>
      <w:r>
        <w:rPr>
          <w:sz w:val="24"/>
        </w:rPr>
        <w:t xml:space="preserve">Se considera el asunto 20º. </w:t>
      </w:r>
      <w:r>
        <w:rPr>
          <w:b/>
          <w:sz w:val="24"/>
        </w:rPr>
        <w:t xml:space="preserve">Concejal Viglianchino: </w:t>
      </w:r>
      <w:r>
        <w:rPr>
          <w:sz w:val="24"/>
        </w:rPr>
        <w:t xml:space="preserve">“Sí Señor Presidente. Como dice el Proyecto es grave la situación porque sabemos que en ese sector, en el Barrio Alborada, ya hay gente que el problema que tiene se ha agudizado por el tema seguridad, y esta casa abandonada se ha convertido en un garito. Y evidentemente yo creo que acá la Municipalidad tiene que urgentemente ir en arreglo de esa vivienda, entregársela a quien corresponda de acuerdo a las normas establecidas, pero a la vez es una forma también de mejorar la situación de seguridad que tiene ese barrio, donde a partir de las siete de la tarde ese sector, dicho por los mismos vecinos, ya tienen que quedarse adentro y tratar de no salir, porque se ha usado como garito y a la vez las veredas internas, es imposible pasar porque hay gente evidentemente, no se adapta a la cultura de la convivencia, y evidentemente esta pobre gente que dice: “Nos iríamos de acá”, pero lógicamente ¿adónde se van a ir?. Yo creo que no solamente se ha convertido en un basurero, porque convengamos también que los primeros que agarran esas casas aunque parezca mentira, porque a veces la gente enseguida les hecha las culpas a la gente, pero son los perros que generalmente cuando encuentran así, baldíos o demás, cuando va un perro que lleva una bolsa, ya después todos los otros perros en ese lugar van a llevar las bolsas y capaz que un día hacen un basurero. Pero también me decía la gente que ya algunos vecinos, algunos chicos, no los vecinos, para no llegar hasta donde se depositan las bolsas de residuos, al ver tanta mugre la tiran ahí a la pasada, y esto tiene que ver también con la seguridad de la salud, pero también la seguridad, la inseguridad, que va a tener que tomar medidas urgentes el Departamento Ejecutivo porque no puede seguir en esa situación ese barrio, porque hay inadaptados que son muy pocos, pero que evidentemente han hecho un copamiento, y llegan las siete de la tarde y se reúnen gente de diferentes sectores, bueno, donde hacen imposible pasar. Ya sabemos lo que ha pasado en el pasado y está pasando en el presente, donde aprietan a los chicos, el cobro de peaje, alcoholizados, drogados, bueno, todo este flagelo que lamentablemente se va profundizando y como no se pone orden se convierten en los dueños de los lugares y la gente buena, que es la mayoría, están pensando cómo hacer para irse del barrio, y sabemos que no es fácil irse de  un barrio. Así que esto es urgente, reacomodar la vivienda para darle un aspecto normal al barrio, eso es una forma también de empezar a hacer algo para combatir este lugar donde pernocta gente que lamentablemente están en cualquier cosa menos en la cultura de la convivencia”. </w:t>
      </w:r>
      <w:r>
        <w:rPr>
          <w:b/>
          <w:sz w:val="24"/>
        </w:rPr>
        <w:t xml:space="preserve">Realizada la votación, se aprueba unánimemente el proyecto. </w:t>
      </w:r>
      <w:r>
        <w:rPr>
          <w:sz w:val="24"/>
        </w:rPr>
        <w:t xml:space="preserve">Se considera el asunto 21º, </w:t>
      </w:r>
      <w:r>
        <w:rPr>
          <w:b/>
          <w:sz w:val="24"/>
        </w:rPr>
        <w:t xml:space="preserve">aprobándoselo unánimemente sin debate previo. </w:t>
      </w:r>
      <w:r>
        <w:rPr>
          <w:sz w:val="24"/>
        </w:rPr>
        <w:t xml:space="preserve">Se considera el asunto 22º. </w:t>
      </w:r>
      <w:r>
        <w:rPr>
          <w:b/>
          <w:sz w:val="24"/>
        </w:rPr>
        <w:t xml:space="preserve">Concejal Lazzaro: </w:t>
      </w:r>
      <w:r>
        <w:rPr>
          <w:sz w:val="24"/>
        </w:rPr>
        <w:t xml:space="preserve">“Señor Presidente, un poco como introducción, porque cuesta sacar algo que conforme plenamente a los distintos sectores. Cuando yo hablo de distintos sectores no estoy hablando siquiera del personal municipal, que a veces ha firmado un acuerdo, que lo ha consentido naturalmente, sino pareciera que los dos sectores de la política balcarceña son el Departamento Ejecutivo y el Concejo Deliberante. Pero quiero hacer por lo menos un relato de cómo acontecieron los hechos, porque a veces en la función del Concejo Deliberante existe lo que es el efecto jurídico, que para eso tenemos que trabajar y para eso tenemos que emitir Ordenanzas. Hay otro efecto que no es secundario, aunque lo nombre segundo, que es el efecto político, que son las definiciones que siempre tenemos que buscar a las formas de plasmarlas en los hechos, en función del mejor resultado. Y empiezo por relatar, porque esto tiene que ser un poco así, relatar, que por iniciativa del Presidente de la Comisión de Presupuesto, o sea, quien está en el uso de la palabra, solicité formalmente al Presidente de la  Comisión de Legislación que tuviéramos una reunión conjunta a los efectos de tratar este tema. Con la Comisión de Legislación correspondía solamente tratar un punto, un expediente, pero de alguna forma por solicitud del Presidente de la Comisión de Presupuesto, mi caso, hice que incluyéramos los temas que también correspondían a la Comisión de Presupuesto, más allá de que en Legislación se expidieran o no, no era necesario, pero sí me parecía importante que lo conociéramos todos porque era un tema que ya venía intrincado, venía con complicaciones. Yo digo complicaciones de naturaleza política, Presidente, y al final quiero referirme un poco a eso, de naturaleza política donde a veces genera situaciones de naturaleza formal que también a veces degeneran en situaciones de naturaleza jurídica. Y creo que es un poco el esquema de situación que podemos terminar teniendo en esto, a través de declaraciones públicas que he escuchado hoy, donde parece que otra vez no coincidimos con el Departamento Ejecutivo, y que si hablamos, en el caso particular, yo voy a hablar del mío porque no tengo por qué involucrar en estas expresiones a otro, a pesar de la tremenda buena voluntad existente para que este tema tuviera salida, porque si bien no fue imperativo la demanda, el reclamo de que existiera despacho, sí lo dije con todo el respeto que corresponde que quería emitir despacho aunque fuera solo, que quería que quedara constancia en actas, que quedara constancia en actas de la voluntad de este Concejal de que no quedara en descubierto el Departamento Ejecutivo, no por protegerlo, sino por no querer generar una especie de vicio reglamentario y de vicio político de que de pronto no conste la voluntad de quienes estuviéramos coincidiendo con este criterio de que existiera despacho a los efectos de que el personal municipal pudiera cobrar como corresponde, y si eventualmente salía por mayoría o salía por unanimidad, que el Departamento Ejecutivo tuviera el aval para pagar no en rojo como hizo el mes anterior, sino pagar ya como corresponde con la partida existente de las economías que pudieran haber generado. Esto era lo que era la voluntad, y había dos cosas esenciales que yo quería que se expusieran, y se expusieron con toda libertad. Lamentablemente debo decir que, bueno el Secretario de Actas no puso nada en el Acta de la Comisión de la reunión de Legislación y Presupuesto, o sea que no consta allí qué es lo que expresamos cada uno de los Concejales asistentes, tampoco se habló allí del tema en tratamiento, no estoy seguro de que se haya puesto con claridad y con exactitud los Concejales asistentes, porque vi que a alguno se lo había agregado entre líneas, lo que quiere decir que faltó espacio y se lo agregó así. Y yo digo esto no porque quiera formalizar un cargo hacia nadie por la forma de trabajo, pero sí quiero dejar constancia de estas expresiones, porque si alguna corrección corresponde que se haga en el recinto, porque ahora sí sé que va a quedar constancia en actas de lo que estoy diciendo, porque el Concejo Deliberante lo graba, lo desgraba y lo registra. Entonces es claro que en la reunión en cierto marco, en cierto plano hasta, o que yo podría llamar, no sé, si un elevado o total grado de unanimidad en el criterio, más allá de efectos formales que eventualmente pudieran tener efectos de naturaleza jurídica, como podría estar planteándose. Pero yo quiero hacer algunas evaluaciones. Y por qué no hasta de pronto plantear algunas consideraciones respecto a esta especie de dicotomía que estamos realizando, de lo que es el aspecto jurídico, el aspecto formal, lo que rige el aspecto formal se le resta relevancia, porque es como si fuera solamente llenar un papelito, y a veces en el aspecto formal cuando tenemos voluntad, cuando queremos, lo resolvemos y las cosas se ejecutan. Pero cuando al aspecto formal le damos relevancia, por supuesto le damos relevancia, tiene efecto jurídico y lo queremos aplicar. Entonces yo le confieso honestamente, Señor Presidente, a usted y a los Concejales, que es un momento en que comienza a turbarme un poco, por no decirlo de otra manera, el tratamiento de estos temas en estas comisiones. Comienza a turbarme, comienza a complicarme realmente, porque uno tiene todas las ganas de que las cosas salgan bien y rápidamente, y a veces existen intereses, intereses políticos evidentemente, y actitudes políticas, de las que quiero hablar un poco finalmente, y dificultan todas estas cosas. Pero había dos temas esenciales, simples, sencillos, pero de elevadísima complejidad en el tratamiento, porque existían Concejales, y es legítimo, no le quito legitimidad a nadie y es legítimo, que de pronto no querían tratar el Proyecto de Decreto del Departamento Ejecutivo que tenía incluido el incremento de sueldo del Intendente en su convalidación. No están algunos de acuerdo en convalidar el sueldo del Intendente, y más allá de esa actitud sabemos perfectamente que el sueldo del Intendente es intangible, es intocable, por el sólo hecho de que queda establecido por Ley Provincial, lo dice claramente el Artículo 125º. Pero es una voluntad política legítima, válida, entonces era un problema que teníamos que resolver. Existían Concejales que decían: “Bueno, si a los Concejales les corresponde cobrar tanto, ¿por qué tener que donar?, ¿por qué no poder manejarnos con libertad?”. Y es legítimo Señor Presidente, es legítimo que eso se plantee, es legítimo que se establezcan estas posturas, y también es legítimo que otros Concejales dijeran: “Vamos a hacer el aporte que dijimos, porque es un compromiso público, político de que no nos alcance el efecto aumento”, como una actitud solidaria, que al principio creíamos que nos iba a alcanzar a todos, que les iba a alcanzar a todos, incluso al titular del Ejecutivo, pero claramente el Departamento Ejecutivo, o sea el Jefe del Departamento Ejecutivo, fijó su posición y dijo: “Lo mío es intocable”. Listo, la posición ya fue fijada, no tenemos nada más que discutir. Por esa razón no entra en nuestro despacho, no entra en consideración el sueldo del Intendente. Teníamos dos aspectos sustanciales. Entonces, frente a estos dos aspectos del tratamiento, Presidente, es obvio que de los casi diez concejales, nueve o diez Concejales que habíamos en esa reunión de Legislación, Interpretación y Reglamento más Presupuesto y Hacienda, creo que de los diez teníamos diez posiciones distintas, por decirlo así groseramente, de alguna manera creo que se parecía bastante a eso, porque varios teníamos que compatibilizar. Cuando se analizó el tema en tratamiento, en extensión, surgieron distintos puntos de vista, distintos agregados, distintos comentarios. Yo hasta tuve la sensación y no sé si me equivoqué mucho, quizá algún Concejal pueda corregirme o avalar lo que estoy diciendo, porque no constó esto en actas, que tuvimos unanimidad de criterio, o prácticamente unanimidad, porque incluso Concejales que en oportunidad anterior tuvieron un voto disidente, que les respeto totalmente, tuvieron un voto disidente que les respeto totalmente, sumaron hasta algunas sugerencias de cómo implementar algunas cosas a los efectos de que ello se realice y salga bien. Y bueno, así fue entonces como buscando compatibilizar el criterio de cada uno, las posturas políticas de cada uno, logramos desmembrar, extraer de lo que era el decreto original una Ordenanza que creíamos, que creemos, que sigo creyendo que tiene el efecto político necesario y suficiente para lograr resolver este intrincado problema del sueldo del personal municipal y el que corresponde a los Concejales Municipales y no tocábamos el correspondiente al Departamento Ejecutivo. No podíamos seguir manteniendo en tratamiento eso. Entonces, ¿qué se hizo? Bueno, se dejó sin efecto el decreto original 1067. ¿Y por qué se dejó sin efecto? Es decir, yo digo y repito algunas cosas, no las hago todas mías Presidente, yo presidí circunstancialmente esa reunión, no hago todas mías estas declaraciones, pero algún Concejal dijo: “Vamos a darle prolijidad”, porque un mecanismo sería modificar el decreto y hacerle agregados, y algún Concejal propuso eso, y otro Concejal dijo: “Seamos más prolijos para darle curso a esto”. Como el efecto va a ser el mismo y va a tener efectos retroactivos también, hagamos una Ordenanza, entonces como despacho una Ordenanza en vez de corregir, dejemos sin efecto el Decreto y hagamos todo de nuevo con el mismo texto y con los agregados que nosotros queremos hacer en lo que respecta a dos aspectos. Voy a referir uno. Uno de ellos era el aumento de $ 100.-, convalidarlo definitivamente al personal hasta la escala de ciento sesenta y cinco módulos, el otro, el de las dietas de los Concejales. Y ahí surge una inquietud en razón de que hace unos días llegó, enviado por el sindicato Municipal, el convenio que establece con absoluta claridad que el Departamento Ejecutivo concertó con el Sindicato que a partir del mes de setiembre le va a pagar a todo el personal Municipal. Alguien dijo: “Podríamos agregarlo y evitamos, ahorramos un tiempo”. Otros nos opusimos, dijimos no por una cuestión de naturaleza formal, y no quiero marcar diferencias, no importa quién tuvo razón y quién se equivocó, acá no hay errores ni aciertos, yo no saco los pies del plato y asumo mi responsabilidad como corresponde en lo que pueda haber compartido y en lo que sale como despacho de la Comisión. Pero el hecho concreto es que pareció práctico, o a lo mejor alguien quiso especular políticamente. No lo sé, pero es claro que hay una cuestión, el Intendente dijo que lo iba a pagar, e incluso se lo manifestó a un Concejal de este Cuerpo que en su momento anunció un pedido de entrevista con el Intendente y públicamente también anunció que desde setiembre se pagaba. Además nos llega el convenio, y el acuerdo nos pareció muy claro y consistente, además yo conversé con el Secretario de Hacienda en las últimas horas, ayer, anteayer, y me dijo: “Están los recursos para pagarles a todos”. Entonces cerraba esto como para emitir un Artículo más con carácter de Ordenanza y ya anticiparnos a no tener que esperar que venga luego un Decreto, finalmente aprobarlo como Ordenanza y demás. Bueno, esta es la cuestión de cómo se ha ido planteando Señor Presidente, pero bueno, pareciera que ahora hay unas cosas que no funcionan, es decir, en lo formal y creo que esto lo saben todos, en lo formal es natural y es lógico que cuando hay un aumento de sueldos primero tiene que emitir un Decreto el Departamento Ejecutivo porque es quién indica los gastos y después mediante Ordenanza lo convalida el Concejo Deliberante. Pero hay una realidad incontrastable e incontrovertible, que es que ya todo el mundo anunció que ese aumento iba a venir, entonces se ganó un poco de tiempo. Si esto no es así, no sirve, no gusta, no se quiere porque se entiende que es una especulación política y yo estoy explicando acá que los aumentos los va a tener que pagar el Ejecutivo, que nosotros solamente quisimos que se tratara en Comisión para que se evaluara la posibilidad de que alcanzara a todo el personal municipal. Y esto también es real, pero nadie pretende adjudicarse méritos políticos con esto, porque todo el mundo dijo lo que debía decir en su momento. Pero si esto es algo que no gusta bueno, evidentemente va a haber un Artículo que seguramente será vetado, no sé si toda la Ordenanza, yo no puedo imaginar que por la forma en que ha salido esto se vete toda la Ordenanza. Si se veta la Ordenanza vamos a volver a discutir en la Sesión siguiente si los Concejales ponemos la plata del aumento de sueldo, no la ponemos, cómo nos manejamos, ya creo que es una cosa medio tipo cuento de la buena pipa, es un tema de costo político, de implicancia, de desprolijidad que yo creo que el Concejo Deliberante no está en condiciones de merecer, trabaja de otra manera. En definitiva, tal cual como fue leído por el Secretario, ese despacho que emite la Comisión de Presupuesto primero deja sin efecto el Decreto original, que podría haber una cuestión de forma en eso, bueno, veremos cómo lo plantea el Departamento Ejecutivo, habíamos expresado claramente la voluntad de los Concejales que trabajamos en el tema, se consignó con absoluta claridad, ya ha sido leída también la autoexclusión del incremento de dieta de los Concejales, hubo el otro agregado que dije recién. Entonces yo no tengo mucho más que decir para relatar esto Presidente, no tengo mucho más para decir. Es decir, creo que si el Departamento Ejecutivo por una cuestión de naturaleza formal, derivada en cuestión de naturaleza jurídica, encuentra que existe algún vicio, alguna anormalidad, que siempre se han podido resolver estas cosas, es la primera vez que tenemos más problemas, y no cuestiono al Ejecutivo, yo creo que aquí hay responsabilidades conjuntas del Ejecutivo y también del Concejo Deliberante en cierto plano. Creo que es el momento de empezar a pasarse en limpio y emprolijarse un poco Presidente, para que estas cosas funcionen. Es decir, con toda honestidad yo como Concejal me siento bastante mal tratando problemas tan intrincados, tan complejos, no porque sean difíciles, yo soy estudioso, me gusta trabajar, creo que al Señor Presidente le consta perfectamente el trabajo y el esfuerzo que hemos hecho algunos Concejales durante esta Comisión a los efectos de armar esto lo mejor posible. Podrá haber imputaciones y decírseme ¿por qué razón no fuiste a preguntar al Departamento Ejecutivo cómo se hace? Y bueno, yo contestaría en todo caso que yo soy un Concejal Radical, que yo soy un Concejal Radical y a mí no se me tiene que brindar informaciones e indicar qué es lo que debo hacer. Hay Concejales del Bloque Oficialista que son los que tienen la obligación de concurrir permanentemente al Departamento Ejecutivo y conseguir la información necesaria, e instruirse adecuadamente para poder defender estas cosas sin que lo haga un Concejal de la oposición. Podemos y queremos llegar hasta cierto punto, nada más, no corresponde hacer otra cosa, a mí me votaron los radicales y los simpatizantes con la Unión Cívica Radical, no para ser semi o cuasi oficialista en este momento, ni tampoco para ser opositor a ultranza, ni tampoco para salir constantemente a combatir, para salir constantemente a combatir al otro sector del justicialismo que hoy puede, ahí sí, estar haciendo una oposición más aguda, dura, más contundente contra el Departamento Ejecutivo. Entonces, yo hago una presentación de esto tipo de evaluación política, porque no puedo dejar de decir con honestidad intelectual que todas estas cuestiones que siempre he visto mucho más fácil de resolver que en esta oportunidad se estén debatiendo, Señor Presidente, si le planteo esto así a la interna justicialista que sigue pesando sobre este Concejo Deliberante, como pesa en la Provincia, como pesa en la Nación, dicho esto de esta manera seguramente alguno querrá tocar el timbre para desmentir, para negar lo que estoy manifestando. Yo no le voy a preguntar, no le voy a pedir a ningún Concejal de AFEBA ni del Partido Justicialista que hoy están haciendo oposición, su manifestación sobre si constituyen una oposición sistemática, una oposición permanente o no, solamente en todo caso pediría que lo diga el Concejal oficialista, y que lo diga lo que frecuentemente dice el Presidente del Concejo Deliberante, que lo diga el Intendente, todos han tenido manifestaciones públicas que demuestran absolutamente a las claras que existe una oposición, yo voy a decir salvaje, es la palabra que me salió, quizás no es la palabra más apropiada, creo que no es tanto como eso aquí en Balcarce, pero sí que existe una oposición sistemática, donde nosotros los radicales estamos en el medio, entonces nos llama alguien del Ejecutivo y tenemos que transformarnos en una especie de utilitarios para resolver los problemas que no son de nuestra incumbencia, Presidente. Y a veces incluso existe, ¿por qué no?, y es legítimo también, lo reconozco, pero a veces es complejo la presión de la otra oposición de ustedes, que no somos nosotros, la otra oposición del Ejecutivo, del oficialismo, que no somos nosotros, que naturalmente por la importancia numérica que tiene en el Concejo Deliberante busca sacar las cosas lo mejor posible en función, por supuesto, de sus beneficios políticos futuros. Y es legítimo todo, pero esto no sirve para el pueblo, es legítimo pero no sirve. Por esa razón lo puntualizo Presidente, porque más allá de que esta observación que hemos reiterado con alguna frecuencia, y yo estoy repitiendo una vez más, quiero concluir todo esto porque creo que de alguna manera tengo que hacer una propuesta. A mí no me gusta hablar ociosamente, solamente para ocupar un tiempo de sonido y que se me escuche nada más, pero ojalá de esto podamos sacar algo y yo formulo una propuesta concreta Presidente, usted es el Presidente del Concejo Deliberante, usted pertenece al partido que es Gobierno, usted tiene responsabilidades políticas, no solamente administrativas en el Concejo Deliberante, usted tiene que entrevistarse con el Intendente, tiene que lograr que el Concejo Deliberante en su conjunto, en su totalidad pueda concertar con el Departamento Ejecutivo en su conjunto, en su totalidad, políticas que sirvan para Balcarce, actitudes, comportamientos que más allá de las discusiones y diferencias que podamos tener, más allá de los discursos que podamos tener, de nuestros comportamientos y actitudes podamos hacer cosas que sirvan. Yo quiero ser respetuoso de absolutamente todos los proyectos Presidente, hoy tenemos una Sesión de veinte temas, cinco de ellos fueron declaraciones de Interés Legislativo, creo que es importante ensalzar el funcionamiento, el comportamiento de gente que ha tenido alguna labor destacada en nuestra sociedad, pero eso ni alimenta, ni hace trabajar al pueblo, ni resuelve ningún problema. Es importante, reitero, y tan importante que incluso en ocasión anterior hasta me conmovió un proyecto de un Concejal Justicialista que trajo a dos personas de avanzada edad para hacer un homenaje en el Concejo Deliberante, es hermoso realmente que se realicen estas cosas, y más allá de lo que he dicho privadamente lo reitero públicamente porque busco ser, mantener en los dos niveles aquello que hace a mis convicciones. Pero creo Presidente que aquí no basta que sigamos tratando de hacer parches entre el Ejecutivo y el Concejo Deliberante, y buscando a ver si Lazzaro, “corréte que te precisan porque vos entendés más del tema”. No por favor, corréte que vos entendés más no, acá todo el mundo tiene que entender todo. Tengo entendido por la documentación que anda dando vueltas por ahí y por algunos acercamientos que el Asesor Legal de la Municipalidad ha tenido, acercamiento para entregarle material, permitirá seguramente tener una respuesta abundante desde el punto de vista jurídico, político y lo que sea a la Concejal Presidente del Bloque Oficialista. A mí me gustaría que estas cosas se hagan antes, no ahora, no para contestar, sino se hagan para nutrir, para informar, para asesorar. Esto es función del Gobierno Municipal Señor Presidente. Lo digo con la experiencia que me dan no solamente los años que tengo en el Concejo Deliberante, sino con la experiencia que me da haber sido parte de un gobierno, cuando yo sí me tomaba el trabajo de ir todos los días al Departamento Ejecutivo, no había puertas que se me cerraran, yo conozco algunas dificultades que usted ha manifestado Presidente, pero si las puertas no se abren solas hay que golpearlas, y si no hay que entrar por cualquier lugar pero la información hay que conseguirla. Lo responsabilizo, Señor Presidente, del resultado futuro que tenga este Concejo Deliberante. Esto en el mejor sentido de la expresión, pero quiero hacerlo así porque corresponde ser expresado de esta manera, porque usted conduce este Cuerpo, usted es parte del oficialismo, y usted con la Presidente del Bloque tienen que conseguir precisamente los resultados de concertación para que este Concejo funciones bien. Es todo”. </w:t>
      </w:r>
      <w:r>
        <w:rPr>
          <w:b/>
          <w:sz w:val="24"/>
        </w:rPr>
        <w:t xml:space="preserve">Presidente Torres: </w:t>
      </w:r>
      <w:r>
        <w:rPr>
          <w:sz w:val="24"/>
        </w:rPr>
        <w:t xml:space="preserve">“Perdón, yo antes fui aludido. ¿Puedo antes del pedido de la palabra de los demás Concejales hacer alguna…? ¿Ustedes me lo permiten, el Cuerpo? Señor Concejal, yo le quiero aclarar que no voy a emitir ningún tipo de opinión sobre el pedido que usted hace. A usted le tiene que dar la tranquilidad de que estoy trabajando muy fuertemente en eso, no voy a dar opinión de los resultados porque no corresponde, eso es un tratamiento que tenemos que hacerlo entre los Concejales y el tiempo dirá si surte efecto o no. Pero quédese tranquilo de que esta Presidencia, y como miembro del Ejecutivo en la parte legislativa estoy trabajando muy profundamente en eso. Eso que por lo menos le dé un manto de tranquilidad a su inquietud. Nada más que eso le pido, gracias”. </w:t>
      </w:r>
      <w:r>
        <w:rPr>
          <w:b/>
          <w:sz w:val="24"/>
        </w:rPr>
        <w:t xml:space="preserve">Concejal Viglianchino: </w:t>
      </w:r>
      <w:r>
        <w:rPr>
          <w:sz w:val="24"/>
        </w:rPr>
        <w:t xml:space="preserve">“Sí Señor Presidente. Evidentemente mis posturas, nosotros, yo vengo de un partido que no somos pirámide, somos horizontales como debe ser en la política. Y de la misma manera que en la otra Sesión perdí catorce a dos, porque votamos con la Concejal Manestar lo que para mí era inconstitucional, y tengo que seguir diciendo que es inconstitucional, yo justamente anoche cuando vine tarde que no estaba acá, no quiero hablar más en las Comisiones porque evidentemente yo creo que el problema, a mi modesto entender Señor Presidente, surge porque nosotros teníamos que haber aprobado lo que venía como se hizo toda la vida, pero evidentemente quisimos hacer cambios que no corresponden. Y bueno, como consecuencia de eso nos encontramos en un berenjenal, porque yo no creo en la demagogia y en la hipocresía, porque son venenos que a la larga o a la corta se vuelven en contra. Y de la misma manera que dije en la Sesión pasada que era inconstitucional, porque nos estábamos convirtiendo nosotros dando aumento desde el Ejecutivo desde el Legislativo, donde claramente en la reforma que es el escalafón hoy, que es la Ley Orgánica, la reforma de la 11.685, que es la 11.757, se derogó el Artículo 4º del Artículo 63º, donde pasó a ser: “El Departamento Ejecutivo determinará por vía reglamentaria el escalafón y las nóminas salariales para el personal de la administración municipal, comprendido en el presente Estatuto. Derógase el inciso 4º del Artículo 63º de la Ley Orgánica de las Municipalidades, como toda otra disposición que se oponga a la presente”. Evidentemente yo creo que, y lo voy a volver a decir, lo que dije en su momento es que lo que nosotros tendríamos que haber hecho es aprobar como corresponde lo que dije en aquella oportunidad, a mí nadie, nunca permití, porque no soy demagogo y yo, o trato de ser lo menos posible, lo mismo que hay que tratar de ser lo menos posible hipócrita, uno tiene que tratar todos los días de ser lo menos hipócrita posible, porque todos somos un poco, o algunos más, otros menos. Pero evidentemente todo esto surge porque, claro, salió al tapete lo que ganaban los Concejales, y yo siempre dije que yo no tengo miedo de decirle a la gente lo que gano y lo que me corresponde, lo aceptaré y si tengo interés, o decide de mí donarlo cuánto cobro o no cobro. Yo, a mí me asustaría, porque toda la vida lo dije, que para ser Concejal, es mi opinión, otros pueden tener otra Señor Presidente, hay que dedicarse a ser Concejal, los tiempos políticos, a mi modesto entender, hay que dedicarse a ser Concejal las veinticuatro horas del día, y siempre lo propuso, otros pensarán de otra manera y, bueno acepto los pensamientos de otro, pero que hagamos todo esto por el simple hecho de tener miedo a la opinión pública. Yo no le tengo miedo a la opinión pública porque me siento confiado en que asumo los compromisos como representante político, con lo que conlleva eso, con los dolores de cabeza que eso conlleva. Y bueno, así es la política, la política no es fácil, uno está expuesto a que, con razón o sin razón, hoy lo ponderan, y mañana lo cuelguen de la ganchera. Bueno pero ésta es la política y nunca acepté ésto Señor Presidente, porque considero que es degradar las instituciones. Por lo tanto, por querer hacer algo que no correspondía o responder a la crítica, no sé de quién porque no me preocupa, a mí lo que me preocupa es tratar de hacer lo que corresponde Señor Presidente, tratar de asumir compromisos con la sociedad, como digo, y con lo que eso conlleva, con los problemas que eso le trae a uno, porque si no es fácil, uno asume la postura amarilla, los dos tienen razón, es la postura del no te metás. Bueno, no es mi estilo, otros tendrán otro estilo pero el mío es ese, de la misma manera que hoy digo que por querer hacer algo que no correspondía, no aceptar el aumento, y que hay que aceptarlo porque ya hubo un antecedente, después cada Concejal si alguno quiere hacer una conferencia de prensa y empezar a darle plata al que pasa que lo haga eso, va en cada cual. Evidentemente, Señor Presidente, acá el gran error y el ir hacia delante en cosas que no corresponde es porque nosotros, a mi modesto entender, lo vuelvo a reiterar, no asumimos la responsabilidad de decir: “Bueno, le aumentan a los Concejales”. Es la Ley, todos los Concejales pueden agarrar y donarlo si quieren, pero tienen que cobrarlo, de la misma manera que es evidente cuando uno se empieza a interiorizar de que nosotros no podemos hacer una Ordenanza que a veces a uno le parece a futuro, si bien es cierto que junto con el Partido quiero aclarar, Señor Presidente, que pedimos una reunión con el Intendente Municipal, con el Partido al cual represento, fuimos, estuvimos con la Comisión Directiva y el Intendente prometió que iba a dar un aumento general en setiembre, que era lo que nosotros pedíamos. Es evidente que cuando uno mira la Ley no nos podemos anticipar, porque quién tiene que pedir al Concejo Deliberante por vía de Decreto o de Ordenanza el aumento, es el Ejecutivo. Pero que quede claro, no fui yo como Concejal, y salí como un, no, no, fui con el Partido político como lo había propuesto en esta banca Señor Presidente. No voy a votar esta Ordenanza y voy a mantener la postura que es la que estoy diciendo, acá se tiene que aprobar lo que viene del Ejecutivo, seguir como corresponde, no crear, y no lo digo, como lo digo respetando las normas, las normas vigentes, y cuando queramos tener alguna oposición, la tengamos como corresponde. A mí la gente no me votó, Señor Presidente, para romper nada, mientras las cosas vengan como corresponden, a mi modesto entender, vamos a construir, o voy a construir, si las cosas no vienen tan bien, Señor Presidente. Le digo que voy a hacer escuchar mi rechazo, cuando las cosas a mi entender no vengan como corresponde. Pero si nosotros, Señor Presidente, actuamos como debemos de actuar, aprobamos lo que tenemos que aprobar y nos dejamos de tener miedo ahora que vamos a recibir un aumento; yo no tengo miedo Señor Presidente, lo que a mí me plazca. No creo que eso quite ni ponga nada, si un representante del pueblo se siente tranquilo del deber cumplido, yo me siento tranquilo con el deber cumplido, siempre sé que hay algo más para hacer, siempre hay algo más para hacer, pero yo no voy a enredarme en estas cosas porque alguien me cambie la pelota de lugar y en vez de defender, como pasó, el bolsillo de los empleados municipales que durante dieciséis años no recibieron un aumento, nos pongan a nosotros en la picota para discutir algo que nosotros no habíamos pedido y que tampoco era un problema el de los Concejales, sino el problema es de los empleados municipales, y evidentemente a mi modesto entender Señor Presidente ahí estuvo el error, por entrar en el juego de quien pretende imponer una norma que la considero inconstitucional. Nada más”. </w:t>
      </w:r>
      <w:r>
        <w:rPr>
          <w:b/>
          <w:sz w:val="24"/>
        </w:rPr>
        <w:t xml:space="preserve">Concejal Fernández: </w:t>
      </w:r>
      <w:r>
        <w:rPr>
          <w:sz w:val="24"/>
        </w:rPr>
        <w:t xml:space="preserve">“Gracias Señor Presidente. Bueno, un poco para retomar el tema en función del Decreto del Departamento Ejecutivo 1067, que se presentó ad referéndum al Concejo Deliberante. Ese decreto no se analizó por ahí en profundidad, no sé si lo estoy explicitando bien, pero en función de ese Decreto se reelabora una Ordenanza con la facultad del Honorable Concejo Deliberante. Esa Ordenanza omite algún aspecto del Decreto y reformula textualmente el contenido del Decreto. Acá hay un problema, es decir, la Ordenanza está obstruyendo el Decreto, hay un problema o una cuestión que se genera un conflicto entre dos Cuerpos, se generan, es decir, la pregunta es ¿cuáles son las competencias del Departamento Ejecutivo? ¿y cuáles son las competencias del Cuerpo Legislativo ante esta situación?, porque todo esto trae aparejado el conflicto, y un poco como decía el Concejal que abrió la Sesión, que tengo alguna información en mano con respecto a la Ley 11.757 que es del Estatuto del Empleado Municipal, y que hizo referencia el otro Concejal de su Bloque, con respecto al Artículo 104, es facultad del Departamento Ejecutivo el aspecto salarial, y que el Artículo 63º, inciso 4º, que hace referencia al Concejo Deliberante ha sido derogado, ya que no es competencia del Concejo Deliberante resolver este tipo de temáticas. Esto ha generado todo una situación de conflicto. Ahora ¿qué sucede con esta Ordenanza? Probablemente dentro de la facultad del Departamento Ejecutivo exista la competencia como para vetar esa Ordenanza, tiene la competencia como para vetar la Ordenanza, ahora, si se veta la Ordenanza ¿qué sucede?, ¿el personal municipal no cobra?, ¿a qué estamos jugando? ¿cuál es la intencionalidad? ¿cuál es el trasfondo de toda esta situación que se genera? Me lo pregunto, me lo pregunto, ¿cuál es el trasfondo?, ¿qué es lo que se genera en función de esta Ordenanza, de no haber tratado el decreto? Y se han hecho las consultas pertinentes para tratar de llegar a la mejor forma posible, a la mejor solución posible y de llevarle una respuesta al agente municipal. Probablemente esta Ordenanza sea vetada, y lo que quiero agregar es que el personal municipal el miércoles va a cobrar, el personal municipal desde hasta ciento sesenta y cinco módulos de bonificación va a cobrar el aumento de los $ 100.-, y a partir del 1º de setiembre el resto del personal, y de esto se va a hacer cargo el Señor Intendente”. </w:t>
      </w:r>
      <w:r>
        <w:rPr>
          <w:b/>
          <w:sz w:val="24"/>
        </w:rPr>
        <w:t xml:space="preserve">Concejal Brindicci: </w:t>
      </w:r>
      <w:r>
        <w:rPr>
          <w:sz w:val="24"/>
        </w:rPr>
        <w:t xml:space="preserve">“Sí gracias Señor Presidente. Yo no voy a hablar mucho ni de lo jurídico, ni de otras cosas, ni de lo político, ni de la interpretación de las leyes. Este país está lleno de formas, de cosas formales, tan está lleno de cosas formales que más de una vez la esencia de un juicio se lo deja sin efecto porque faltaba una coma, o un punto y coma. Yo quiero que, un poco para que la gente me entienda, y por lo menos que me entienda el sector al cual represento, esto tiene una sola lectura, es una lectura de una injusticia total, que es cuando se hace un decreto en donde se le aumenta a los agentes municipales, se deja en el camino a otros, se les aumenta a otros que son los que más ganan, y encabezando la lista nuestro Señor Intendente. Esto es triste, es triste porque desde el punto de vista ético, desde el punto de vista de la justicia distributiva esto es grave, porque el dinero del cual se dispone para dar estos aumentos, así tan poco transparente, es dinero público. Yo quiero preguntarle a los ciudadanos de Balcarce si están de acuerdo en que el Señor Intendente gane veinte veces más que lo que van a pedir ahora en el Consejo del Salario Vital y Móvil que está reunido en el orden nacional, los $ 400 o $ 450, cuando el Intendente, y perdónenme si digo los números así tan claramente, porque quiero que la gente entienda, la gente no entiende eso de los decretos del Departamento Ejecutivo, de la coma, del artículo y del inciso, entiende otra cosa. ¿Qué diferencia hay entre el que más gana en este Municipio y el que menos gana? Y más de veinte veces, y eso no es bueno en un país normal, eso se da únicamente en un país en donde la justicia distributiva es nada más que un hecho para hablar y nada más, y no tiene absolutamente ninguna, ningún cumplimiento. Y eso es lo que hay que decirle a la gente, las ideas fuerza de esto ¿cuáles tienen que ser? ¿Quién tiene más obligaciones que el Estado para tratar de distribuir ese dinero que es de la comunidad, ese dinero que es de los contribuyentes para tratar de distribuirlo lo mejor posible? Yo no puedo de ninguna manera aceptar si es constitucional o no es constitucional, pero está reñido con el sentido común, está reñido con la ética el dar aumentos a los que ganan más y dejar en el camino a muchos agentes municipales que ganan menos. Esto es la esencia del problema. ¿Y cómo hay que hacerlo? Y, Señor Presidente, hay que hacerlo de acuerdo a los técnicos que tenemos en el Departamento Ejecutivo, que hagan las cosas bien, pero de ninguna manera puede ser aceptable desde este Concejo Deliberante que no se distribuya bien el dinero de los contribuyentes, que haya hijos y entenados, que haya argentinos de primera, de segunda, de tercera y de cuarta, y  que los políticos no demos el ejemplo, y el ejemplo se da cuando la distribución se hace como corresponde, especialmente cuando no se trata del dinero de nuestro bolsillo, sino se trata del dinero público, del dinero de los contribuyentes. Y eso no es un discurso de barricada, sino simplemente quiero adherirme al sentido común, quiero adherirme a lo que la gente puede entender, la gente no entiende, por lo menos muchos o la mayoría, de qué son los incisos como les estaba diciendo, qué es lo formal, qué es lo constitucional, qué es lo inconstitucional, lo que entiende es cuánto gana, qué diferencia hay entre lo que gana un Concejal y el último agente municipal, qué diferencia hay entre lo que gana el Señor Intendente y el último agente municipal. Esto es grave y pienso ¿por qué es grave? Porque no hay moral, no hay moral desde el momento que estamos excluyendo de un aumento durante dos, tres o cuatro meses, no sé cuándo se podrá empezar a pagar a todos los agentes, vamos a excluir a un montón de agentes municipales que ganan mucho menos que el Señor Intendente, que los Concejales, que los Directores, que los Secretarios y todos los que puedan engancharse de un sueldo mínimo municipal. Y esto de una vez por todas hay que decirlo, y no es para sublevar nada, simplemente es para que hablemos claro, sepamos de qué estamos hablando, especialmente que la gente sepa de qué estamos hablando y entonces el dinero va a alcanzar para todos. No podemos hoy en día, hemos aprobado hace alguna Sesión atrás la garrafa para los pobres, que tenga un costo menor, estamos hablando de algo que necesitan los que menos ganan para calentarse, y acá estamos discutiendo si les vamos a dar aumento a los Señores Concejales, al Señor Intendente, y no le vamos a dar aumento a lo mejor a otros agentes que están ganando mucho menos que nosotros. ¿Esto qué es? ¿Es ético? ¿Esto es moral? ¿Esto es lo que tenemos que hacer los políticos? ¿Esto es las funciones que tiene el Concejo Deliberante? No me interesa, Señor Presidente, lo formal, no me interesa lo que es lo constitucional, si lo constitucional está reñido con la ética, si lo constitucional está reñido con una política distributiva, con una justicia distributiva del dinero público, eso no me interesa Señor Presidente. Lo que sí me interesa que desde este Concejo Deliberante salga una señal en donde la distribución del dinero público se haga de acuerdo a justicia, se haga de acuerdo, que no implique violencia, porque es violencia cuando no se distribuye en forma igualitaria. Nada más, Señor Presidente”. </w:t>
      </w:r>
      <w:r>
        <w:rPr>
          <w:b/>
          <w:sz w:val="24"/>
        </w:rPr>
        <w:t xml:space="preserve">Concejal Pérez: </w:t>
      </w:r>
      <w:r>
        <w:rPr>
          <w:sz w:val="24"/>
        </w:rPr>
        <w:t xml:space="preserve">“Gracias Señor Presidente. En realidad, en principio había pedido la palabra para hablar del proyecto concreto de Ordenanza y del Decreto del 5 de julio del aumento de $ 100.-, pero bueno dados después los mismos comentarios, realmente no sé ni por dónde empezar. Pero en principio creo que es importante establecer el por qué de la no convalidación del Decreto que envió el Departamento Ejecutivo, que creo que no se mencionó. El Departamento Ejecutivo otorga un aumento de $ 100.- a los empleados municipales, y  repito, el Departamento Ejecutivo otorga un aumento de $ 100.- a los empleados municipales para que nadie vaya a pensar que alguien se quiere adueñar del otorgamiento del aumento, un aumento que surge a raíz de un Acta Acuerdo del Sindicato de Trabajadores Municipales con el Departamento Ejecutivo, donde en dicho acuerdo se establece un aumento de $ 100.- para aquellos que ganan hasta ciento sesenta y cinco módulos, y que a partir del segundo semestre se iba a otorgar un aumento de $ 100.- para el resto del personal. Cuando llega el Decreto al Concejo Deliberante, en el Decreto en ningún lado se menciona, en ninguno de su articulado ni en ningún visto o considerando se menciona que aquellos agentes que ganan más de ciento sesenta y cinco módulos van a cobrar en algún momento el aumento. Por lo tanto el Sindicato de Trabajadores Municipales en una reunión plenaria de este Concejo Deliberante nos manifestó su rechazo a ese decreto por no estar de acuerdo, o mejor dicho, por no haberse respetado el Acta Acuerdo de ese momento. A raíz de eso este Concejo Deliberante deja en suspenso su tratamiento, hace más de treinta días que tenemos el decreto sin tratar en el Concejo Deliberante, porque estábamos esperando el nuevo Decreto que debería mandar el Departamento Ejecutivo con el nuevo acuerdo hecho con el Sindicato de Trabajadores Municipales donde se establece que a partir del 1º de setiembre se iba a dar ese aumento, aumento que fue públicamente anunciado por algún Concejal, aumento que fue ratificado por el Señor Intendente, y un Acta Acuerdo que nos llega hace dos días a este Concejo Deliberante, y una nota del Departamento Ejecutivo que nos llega el día de ayer diciendo que si nosotros no dábamos tratamiento a este decreto, decreto que, vuelvo a repetir, no menciona en ningún momento que van a cobrar en setiembre los empleados que cobran más de cientos sesenta y cinco módulos. A raíz de esto y del Acta que nos hace llegar el Sindicato donde establece claramente, como bien lo dijo el Concejal Lazzaro, que a partir del 2 de setiembre van a cobrar el aumento todos aquellos agentes que ganen más de ciento sesenta y cinco módulos, decidimos modificar ese decreto y hacer una Ordenanza, porque el aprobar el Decreto como estaba significaba que no iba a estar incluido el personal que no había recibido aumento hasta el momento. Decidimos modificarlo porque había varias alternativas. Como bien se dijo, una podía ser modificar el mismo Decreto o hacer una Ordenanza, esta Ordenanza se trató en comisión, se trató por unanimidad, se aprobó por unanimidad, opinaron algunos de los Concejales que hoy opinan en contra, opinaron a favor en esa reunión, con argumentos totalmente contradictorios a los que están manifestando hoy, los cuales los respeto, porque sería bueno que se respete también lo que se dice en Comisión, aún cuando nos equivoquemos sería bueno que nos hagan ver el error, pues de ninguna manera tratar un tema, de ninguna manera tratar un tema, aprobarlo, decir que para que salga por unanimidad vamos a hacer una Ordenanza, Ordenanza que, pensé que hoy, y no estoy hablando de hace una semana, en el día de ayer pensaba cuando firmaba la Ordenanza que hoy este tema ni lo debatíamos, que iba a ser un mero trámite de aprobación. Y hoy me encuentro con que es un Proyecto de Ordenanza que genera controversias, que terminamos hablando el aumento de los Concejales cuando ni siquiera está en discusión esto. Entonces me parece, me parece, que lo único que hemos hecho es generar una herramienta para que el Departamento Ejecutivo pueda legalmente liquidar los sueldos, pueda legalmente otorgarle la tranquilidad a aquellos agentes que cobran más de ciento sesenta y cinco módulos, que saben que a partir del 1º de setiembre van a tener un aumento, establecer lo que el Sindicato nos solicitó en su momento, que también nos solicitó públicamente el Intendente, que los Concejales fuéramos solidarios y que no cobrásemos el aumento hasta tanto todos los empleados lo cobraran. Eso también está reflejado en la Ordenanza. Entonces yo realmente no entiendo cuando dicen que esto es una interna, que esto es poner trabas. Sin duda que internas hay, no solamente en el Justicialismo, tenemos un Bloque Socialista con dos Concejales y están divididos, tenemos un Bloque Radical de cuatro Concejales y no sé si estarán divididos pero ninguno se lleva bien, y en el Justicialismo también tenemos nuestros problemas, pero problemas políticos que se definen con razones políticas. Esta es la Décima Sesión Ordinaria que tiene este Concejo Deliberante, yo quisiera que me mencionen un solo Proyecto del Departamento Ejecutivo que este Bloque de Concejales se haya opuesto. No hay un solo Proyecto del Ejecutivo al que nos hayamos opuesto, no porque seamos buenos, sino porque no hay un solo Proyecto del Departamento Ejecutivo en diez Sesiones. No nos hemos opuesto ni a las obras de gas, ni de cloacas, ni de asfalto, ni a las radicaciones de empresas, ni de obras, ni de iluminación, ni de creación de fuentes de trabajo; sí nos hemos opuesto a que se pague $ 2.000 de alquiler de una casa, porque teníamos otra en $ 1.800 con los gastos de impuestos, luz y todo pago. ¿Eso es poner trabas? Yo me pregunto ¿qué es oponerse? ¿el no pensar igual? ¿eso es  ser oposición?, con fundamentos, con razones, con criterio. Entonces, vuelvo a insistir, no nos echen el fardo a nosotros de lo que no se hace, no justifiquen en la oposición lo que está mal hecho. Hay un decreto que se mandó hace treinta días donde no menciona ni siquiera, ni siquiera refleja el acta acuerdo con el Sindicato, y en treinta días no fueron capaces de mandar otro Decreto modificándolo. Nosotros desde este Concejo Deliberante lo tuvimos que hacer, decidimos hacer una Ordenanza ¿por qué? Porque creíamos que era lo mejor, porque yo me pregunto ¿qué tiene de malo esta Ordenanza? No cobramos el aumento nosotros, no tocamos el sueldo del Intendente, los empleados municipales van a cobrar en el día de la fecha como corresponde, los que tienen más de ciento sesenta y cinco módulos están establecidos a partir del 1º de setiembre en esta Ordenanza. Entonces, yo me pregunto ¿qué tiene de malo la Ordenanza? ¿Saben por qué  van a cobrar los empleados municipales el miércoles que viene? No porque lo diga el Intendente, porque no tiene otra cosa que hacer, las Ordenanzas se tratan, se aprueban o no, y cuando son aprobadas son giradas al Ejecutivo. Hoy es día 27, se gira una Ordenanza al Ejecutivo, ¿qué? ¿la va a vetar por CableVisión, para que no se liquiden los sueldos?. Los sueldos ya están liquidados, y si no están liquidados hoy están liquidados mañana para que se cobre el miércoles. Entonces yo no entiendo cómo pueden pensar algunos y decirle a la gente que quizás si esto se veta por ahí los empleados no cobren. Los empleados van a cobrar como tienen que cobrar, porque ese es el fundamento y ese es el espíritu de esta Ordenanza, y si la quieren vetar que la veten, si tienen todas las atribuciones de hacerlo, pero no tienen absolutamente nada que ver con que se cobre o no se cobre. Entonces, vuelvo a repetir, creo que en la breve síntesis que hice del Decreto queda claro por qué tratamos este Decreto y cómo lo tratamos, que quedó expresamente clara la Ordenanza, clara en el fundamento y el espíritu lo tiene. Creo haber dejado en claro también lo que significa ser opositores y lo que significa aprobar las cosas, aún cuando creemos que están mal, y creo  haber dejado en claro lo que significa una interna, además de haber aclarado también, y vuelvo a repetir, que esta Ordenanza se trató con integrantes de todos los Bloques y no hubo un solo opositor, es más salió una Ordenanza porque era la única herramienta que teníamos para que saliera por unanimidad, porque había Concejales que si no salía de esta manera se oponían por cuestiones de principios porque consideraban que el aumento era discriminatorio, porque decían que al aumento tenía que ser para todos. Entonces se buscó una herramienta para que salga por unanimidad, buscando el consenso y tratando de que salga algo para solucionar el problema de los empleados municipales. Entonces vuelvo a repetir, me gustaría que me digan a ver a quién perjudicamos con esta Ordenanza, me gustaría que me dijeran a quién estamos en alguna manera dejando aislado o marginado de esta Ordenanza, o en todo caso que me supieran decir cuáles son las malas intenciones, si es que alguno cree que las tiene. Entonces, lo que solicito es que realmente se informe como se informa un Proyecto, como corresponde para no confundir a la gente, para no confundir a la gente, para no confundir a los empleados creyendo que van a cobrar o no van a cobrar un aumento depende de esta Ordenanza. Y vuelvo a repetir lo que dije al principio, el aumento lo otorgó el Departamento Ejecutivo, quédense tranquilos, ninguno de nosotros le hemos dado aumento a nadie, lo único que hemos hecho es humildemente tratar de buscar una herramienta administrativa que les permita cobrar y que el Departamento Ejecutivo esté legalmente cubierto. Nada más”. </w:t>
      </w:r>
      <w:r>
        <w:rPr>
          <w:b/>
          <w:sz w:val="24"/>
        </w:rPr>
        <w:t xml:space="preserve">Concejal Reino: </w:t>
      </w:r>
      <w:r>
        <w:rPr>
          <w:sz w:val="24"/>
        </w:rPr>
        <w:t xml:space="preserve">“Gracias Señor Presidente. Quiero adherir, creo que lo que han dicho quienes me antecedieron en la palabra han sido demasiado claros y voy a adherir a las manifestaciones del Concejal Lazzaro que fue muy explícito acerca de cómo se vinieron sucediendo los acontecimientos. Y quiero expresar, hacer una breve introducción para coincidir con ciertos Concejales, resaltar ciertos puntos para que le quede claro al Departamento Ejecutivo para cumplir la finalidad del aumento que ya había sido anunciado. Lo otro es secundario, a la gente creo que no le interesa, se hablan de planteos de inconstitucionalidad, tratamos de judicializar a la política, ésta creo que es la herramienta política que le va a permitir a los agentes municipales tener el aumento de sueldos. Como dijo el Concejal Martín Pérez, esa atribución es del Departamento Ejecutivo quien va a impulsar este aumento, parece una pelea de chicos, si es nuestro o es de ellos. Yo creo que esto a la gente no le interesa, estamos demasiado lejos de lo que es la realidad de los problemas sociales, estamos hablando si lo hacemos nosotros o lo hacen ellos, estamos hablando de problemas técnicos y formales. Si hay problemas técnicos y formales que no se puedan solucionar con decisión política, se han solucionado problemas mucho más importantes, pero salimos con planteos de inconstitucionalidad. Yo  tengo que decir, como letrado, cuando hacemos un planteo de constitucionalidad la mitad de la biblioteca nos da la razón, la otra mitad no. Hablamos de conflicto de poderes, planteémoslo al conflicto de poder, seguramente muchos de los que estamos acá cuando resuelvan el conflicto de poder no vamos a ser Concejales y seguramente muchos de los que están hoy en el gobierno no van a estar en funciones. ¿De qué conflicto de poderes hablamos? Acá no hay ningún conflicto de poder, acá tiene que haber decisión política, tiene que haber decisión política de hacer las cosas. Esta es una herramienta que nosotros los Concejales consideramos válida como instrumento para llevar a cabo lo que propuso el Departamento Ejecutivo, no nos queremos atribuir nada en el aumento de los agentes municipales, como también me molesta que se le atribuya al Departamento Ejecutivo. ¿Por qué no lo voy a decir? Es dinero público, es dinero que corresponde al erario público, no es dinero ni de los Concejales ni del Intendente, que puede claro. De una vez por todas creo que debemos terminar con estos planteos de inconstitucionalidad, de conflicto de poderes que no existen, y que si se plantean en definitiva no van a tener la resolución, o muchos de los que estamos acá, vuelvo a reiterar, no vamos a estar en funciones para ver cuándo esto se resuelve. Por un lado vemos la incongruencia de decir que esta Ordenanza es inconstitucional, que ésto sí va a generar un conflicto, que no saben los contadores, los técnicos, el Tribunal de Cuentas cómo van a resolver esto, y por otro lado decimos: “el miércoles quédense tranquilos que les pagamos”. Seguramente hay que pagarle a los trabajadores, y estas son las herramientas que le hemos brindado al Departamento Ejecutivo para que se les pague a los trabajadores, y ésta también es la herramienta, si no muchos de los Concejales, y en especial quien les habla no hubiera aprobado el Decreto, si no nos hubiéramos excluido los Concejales de este aumento, porque acá en este Concejo Deliberante yo no entiendo que haya habido aprietes de nadie, sino lo que hubo fue un pedido de solidaridad. Y lo que quiero expresar como Concejal es que debemos ser solidarios, acá nadie dice si alguien cree que los Concejales no deben cobrar, no es nuestra intención, lo que sí queremos dejar en claro es que después de que cobren todos los agentes municipales, cada uno de los Concejales de acuerdo a su conciencia, a su razonamiento, sabrá lo que tiene que hacer con el aumento, pero no podemos dejar de ser solidarios con quienes menos ganan. Nada más”. </w:t>
      </w:r>
      <w:r>
        <w:rPr>
          <w:b/>
          <w:sz w:val="24"/>
        </w:rPr>
        <w:t xml:space="preserve">Concejal Adobbati: </w:t>
      </w:r>
      <w:r>
        <w:rPr>
          <w:sz w:val="24"/>
        </w:rPr>
        <w:t xml:space="preserve">“Sí, Señor Presidente. No en vano estoy sentado del mismo lado que el Concejal Pérez, es casi literal lo que el Concejal dijo a aquello que yo tengo apuntado sobre mi banca para decir en esta intervención, por tanto a algunas cosas las voy a omitir, y otras, la mayoría, van a ser una reiteración de lo expuesto por el Concejal. Creo después de tantos años que tengo de ser un diletante de la política, que me sigo asombrando por la habilidad que tenemos aquellos que andamos en estas cosas para armar un litigio o un embrollo con cosas tan claras y tan sencillas como las que hoy estamos tratando. Estamos tratando un aumento de sueldo, creo que en la historia de la humanidad, por no decir en la historia de Balcarce, en la historia de Balcarce o de todos los tiempos, nunca nadie se opuso a un aumento de sueldos, y de esto estamos haciendo un litigio. ¿Por qué Señor Presidente estamos haciendo un litigio o una discrepancia, o hay estas disidencias? Porque vino un Decreto, y me voy a abocar concretamente al articulado de la Ordenanza. La Ordenanza o el Proyecto de Ordenanza tiene dos o tres partes bien definidas. Un Artículo 1º por el cual se rechaza el Decreto 1067 del 04, y es aquí donde empieza el litigio. ¿Por qué nosotros no tratamos el primer día, o sobre tablas aún, el Decreto 1067?, ¿por qué lo demoramos?. Y ¿por qué hoy lo rechazamos? Porque ese Decreto no contempla fundamentalmente, no contempla los compromisos que hoy ha asumido el Ejecutivo, que habíamos asumido los Concejales de convalidar un aumento total para todo el personal en distintas oportunidades. Si ese Decreto hubiera venido así, hubiera sido tratado sobre tablas el primer día. Es más, hasta ahora un Concejal que prefería que nadie cobrara, que nadie cobrara hasta que no se definiera la situación de todos. Entonces, este fue el punto medular por el cual no tratamos este Decreto. Y hay otro punto por el cual yo en lo personal no convalidaría jamás ese Decreto, que es la fijación del sueldo del Intendente, la fijación de un sueldo de $ 8.369. Lo dije en la Sesión anterior, más allá de la legalidad o no, yo no convalido un disparate semejante. Si es necesario que el Concejo Deliberante convalide el sueldo del Intendente, pues yo me opongo, y si no es necesario, pues que no venga, lo que no podemos es pedir que aprobemos a libro cerrado lo que viene del Departamento Ejecutivo por el sólo hecho de que venga del Departamento Ejecutivo. Respecto al resto de la Ordenanza, y volviendo al sueldo del Intendente, en ningún momento acá estuvo en juego los sueldos de los Concejales, fue una cortina política que se levantó par tapar otra cuestión, se levantó desde algún medio de difusión, diría yo desde LRA Radio Nacional Balcarce, de la radio oficial. Del resto de la Ordenanza, del resto de la Ordenanza hay dos cuestiones. Recepta, recepta lo que decía el Decreto 1067, y recepta lo que dice un acuerdo firmado entre el Ejecutivo y el Gremio el 26 de julio del corriente año, que todavía no ha tenido forma de proyecto y no ha sido traído a este Cuerpo, porque cuando hablamos de conflicto de poderes, cuando hablamos de problemas, tenemos que tener en consideración que para el Ejecutivo los órganos de la Constitución al cual se les responden las comunicaciones, al cual se le contestan las cosas, son los medios de difusión y no es el Concejo Deliberante; un mes después a este Concejo Deliberante ni siquiera entró, ni siquiera entró un Proyecto convalidando o pidiendo la convalidación de esta situación, si no tampoco, si no tampoco hubiéramos tenido que llegar hasta esta Ordenanza Señor Presidente, se habla de competencias. ¿Quién tiene competencias? En Derecho el interés es la medida de las acciones, nosotros estamos haciendo un Proyecto de Ordenanza que contempla la situación del personal, se va a vetar, nunca la nulidad, nunca existe por la nulidad misma, la nulidad tiene que haber, tiene que tener algún fundamento, se va a vetar esta Ordenanza. ¿Por qué? ¿Cuál es el interés en vetar esta Ordenanza? ¿Cuál es? ¿Por qué? Porque no ha tenido origen como se dice que debiera tener origen en el Departamento Ejecutivo pues ahí esta el instrumento que es la promulgación, promúlguela y queda subsanado cualquier tipo de error de orden formal. Rechazamos al aumento de sueldo de los Concejales porque también entendimos que era un disparate quienes así lo propiciamos, que nos aumentáramos los sueldos, sobre todo que lo hiciéramos a priori que el resto de la gente, y después cuando el resto de la gente cobre ya sabremos qué hacer, como aquí bien se ha dicho, con estos aumentos, cada uno individualmente o en grupo lo estará definiendo. En definitiva, no se aprueba el Decreto porque no reúne, no refleja el compromiso asumido por el Departamento Ejecutivo con el Sindicato, que tiene la financiación absoluta, porque si nosotros no estuviéramos totalmente convencidos de que esto está financiado, seríamos unos irresponsables en comenzar a sacar nosotros un Proyecto de Ordenanza, un Proyecto de Ordenanza de aumento de sueldos, jamás lo haríamos si no estuviera la financiación, jamás lo hemos hecho ni lo vamos a hacer, jamás lo haríamos. Lo que sí no quiero dejar pasar, y en esto aunque sea reiterativo, también en esto con lo que dijo Martín, no podemos dejar pasar esto que se trata de meter en la conciencia de la gente o en el subconsciente de la gente de que estamos haciendo oposición. Nosotros no nos oponemos a las cosas que libremente y moralmente entendemos que están mal, que nos digan un solo proyecto, una sola obra, un solo servicio, una sola actividad que nos hemos opuesto por el hecho de oponernos, o que nos hemos opuesto aún con fundamento, porque no nos hemos opuesto a ninguna realización de este Ejecutivo, y se lo hemos dicho personalmente al Intendente que no lo vamos a hacer, que no lo vamos a hacer, que vengan las obras y las realizaciones y nosotros nos vamos a sumar a eso. Nos vamos a oponer a las cosas que entendemos mal, al contrario, nosotros hemos presentado más de cien proyectos de todo tipo, la mayoría Proyectos de Comunicación, algunos de una trascendencia fundamental como por ejemplo la creación de un laboratorio en el Hospital, y la incorporación de una partida suficiente como para que, para que en ese Hospital se realice, y a eso se ha opuesto el Ejecutivo porque no lo ha contemplado en el Presupuesto. O sea, si alguien ha hecho oposición a algún proyecto ha sido el Ejecutivo. Así que, que quede bien en claro, absolutamente en claro, que nosotros somos libres para pensar y para oponernos, pero ninguna realización en beneficio del pueblo de Balcarce va a contar con nuestro voto negativo, por el contrario, nuestro voto va a estar como siempre estuvo a favor de las obras y servicios, a favor del pueblo. Nada más Señor Presidente”. </w:t>
      </w:r>
      <w:r>
        <w:rPr>
          <w:b/>
          <w:sz w:val="24"/>
        </w:rPr>
        <w:t xml:space="preserve">Concejal López: </w:t>
      </w:r>
      <w:r>
        <w:rPr>
          <w:sz w:val="24"/>
        </w:rPr>
        <w:t xml:space="preserve">“Gracias Señor Presidente. Bueno, no queda mucho por agregar a esto, pero sí quiero dejar bien explicitada mi postura. Cuando se hace mención a un Concejal que estaba en desacuerdo y que quería rechazar el Decreto 1067, bueno, ese Concejal soy yo. Desde un primer momento, y así consta en las actas de la Comisión de Presupuesto, me opuse desde que tomé conocimiento de ese Decreto por considerarlo totalmente discriminatorio. Y le planteo lo hecho públicamente también, yo no entendía, y sigo sin entender, cómo puede ser que el Sindicato hubiese podido aceptar un incremento de sueldos para cierta parte del personal municipal y dejando fuera de ese incremento al resto del personal sin saber cuándo se iba a producir este incremento para las otras categorías, porque en un primer momento estaba planteado de una manera bastante condicional, el resto del personal iba a ser, iba a recibir este incremento en el segundo semestre, cuando la recaudación aumentara, o sea, si el aumento de la recaudación generaba los flujos de dinero suficientes como para poder solventar esa partida para ese aumento. Desde ese primer momento dije yo este Decreto bajo ningún punto de vista puedo aceptarlo porque lo considero totalmente discriminatorio. Al mismo tiempo se nos planteó desde el Sindicato el pedido de que este Concejo Deliberante, o que los Concejales en particular fuéramos solidarios con el personal municipal y resignáramos el aumento que nos correspondía, y nos sigue correspondiendo, hasta tanto cobraran o fuera incrementado el sueldo de todos los agentes municipales. Solicitud del Sindicato que fue aceptada por este Cuerpo y quedó plasmada en una Ordenanza que fue vetada por el Departamento Ejecutivo. Ahora, cuando ingresa esta nota del Departamento Ejecutivo pidiendo el pronto tratamiento del Decreto 1067, y en cierta forma responsabiliza a este Cuerpo por si los empleados que cobran hasta ciento sesenta y cinco módulos en esta liquidación del mes de agosto no verían reflejado el aumento o el incremento que el Departamento Ejecutivo había dado a partir del 1º de junio, se trata en la Comisión de Presupuesto. En cierta forma yo creo que hubo, creo que la intención porque no surtió efecto, pero sí la intención de generar cierta presión sobre los Concejales, presión que bajo ningún punto de vista es admisible porque no existe, el Decreto 1067 era un Decreto ad referéndum, un decreto que estaba vigente, hasta tanto este Cuerpo procediera a su aprobación o a su rechazo. O sea que no hay justificativo para que se diga de que no le van a pagar ese aumento en el mes de agosto a los empleados municipales, y de hecho si hubiese la intención, o si estuviera justificada esa intención de no liquidarle el aumento al personal por error del Concejo Deliberante, a mí me surgen ciertas preguntas. ¿Por qué entonces si fue vetada esa Ordenanza y el Decreto tenía vigencia no se liquidó a los Concejales el aumento en el mes de junio y julio? Eso es un error del Ejecutivo entonces, ¿o a cierta parte de la Ordenanza que vetaron la tuvieron en cuenta implícitamente y cierta parte no? Porque al tener un acuerdo firmado el Departamento Ejecutivo con el gremio municipal de fecha 26 de julio donde se estipula fehacientemente, y está firmado por el Intendente y el Secretario de Hacienda y ratificada públicamente hoy por un medio radial las firmas de estos dos funcionarios como para que a ninguno nos quepa la duda de que no fueron falsificadas esas firmas. Con fecha 26 de julio, repito, ese Acuerdo no entró al Concejo Deliberante hoy, un mes después, el proyecto o el Decreto para ser convalidado, aumentándole al resto del personal, todo esto hoy no lo estaríamos tratando. Yo creo que acá ha habido, no sé si decir mala fe, pero sí un mal manejo de todo lo que es el aumento a los sueldos de los empleados municipales. Esto ha sido un manejo político, posiblemente algunos de nosotros los Concejales tengamos alguna responsabilidad en ese manejo político. Si es así me hago cargo de lo que me corresponde, pero básicamente creo que, como lo dijo un concejal que  hizo uso de la palabra anteriormente, acá se está creando una cortina de humo para tapar diversos errores o irregularidades cometidas por el Departamento Ejecutivo. Errores e irregularidades de las que no pienso hacerme cargo. Yo sigo sosteniendo lo mismo que dije el primer día que entró el Decreto 1067 a este Cuerpo, es un Decreto totalmente discriminatorio y bajo ningún punto de vista podía, ni siquiera merecía análisis si no se sabía fehacientemente cuándo iba a ser aumentado el resto del personal municipal. Y en cuanto al tratamiento que se le dio a ese Decreto, de los dichos de algunos Concejales se desprende que esto fue tratado con liviandad, o que no fue analizado exhaustivamente en la Comisión de Presupuesto, y tengo acá arriba de la banca la copia del Acta de la Comisión de Presupuesto, y si me permiten la voy a leer, es muy cortita el acta, es el acta 676, y dice: “En la ciudad de Balcarce, a los veinticuatro días del mes de agosto, anteayer, se reúne la Comisión de Presupuesto y Hacienda. Se encuentran presentes los Concejales Lazzaro, López, Brindicci, Orsi, Brushcetti, Fernández, Viglianchino, Pérez, Echeverría, Reino, Adobbati, Manestar, y se resuelve por unanimidad preparar un despacho en el cual se confeccione una Ordenanza que contemple lo estipulado en el Decreto 1067/04, como así también el aumento de aquellos agentes que superen los ciento sesenta y cinco módulos a partir del 1º de setiembre, excluyéndose los Concejales durante los meses de junio, julio y agosto”. Se pasa a un cuarto intermedio hasta el día siguiente para que se pudiera confeccionar esta Ordenanza con tiempo y no hacer las cosas, como se dijo alguna vez en este recinto, entre gallos y medianoches. Yo creo que esto demuestra que el Decreto 1067 fue analizado en el seno de la Comisión de Presupuesto a conciencia, por todos los Concejales que estábamos presentes. Yo creo que esto en cierta forma deja o echa por tierra parte de lo que se ha dicho en este recinto. Entonces por favor tengamos la prudencia de decir las cosas como realmente suceden para sí, como se dijo en este recinto, no confundir a la gente. Nada más, gracias”. </w:t>
      </w:r>
      <w:r>
        <w:rPr>
          <w:b/>
          <w:sz w:val="24"/>
        </w:rPr>
        <w:t xml:space="preserve">Concejal Viglianchino: </w:t>
      </w:r>
      <w:r>
        <w:rPr>
          <w:sz w:val="24"/>
        </w:rPr>
        <w:t xml:space="preserve">“Sí Señor Presidente. Evidentemente acá, Señor Presidente, he visto que se han nombrado árbitros de los demás Concejales, parece que han estado reunidos en la FIFA, porque todos juzgan a los demás, qué es lo que hay que hacer, lo que no hay que hacer. Y evidentemente se habla queriendo confundir. Y a mí no me confunde nadie Señor Presidente, yo la tengo bien clara, porque no es imperativo firmar un acta, un acta acuerdo. Es cierto lo que dijo, es cierto que nos dijo a nosotros como Partido Político que en setiembre iba a haber un aumento, pero eso no nos faculta, Señor Presidente, a nosotros a decir que tenemos que hacer ya una Ordenanza. Y es demagogia barata eso, decir que nosotros nos vamos a hacer cargo para que cobren. Si no cobran el Intendente se hará cargo de todo lo que dijo y del acta que se firmó, pero que un acta no es imperativo, es simplemente un acta acuerdo, que si se va para atrás pagará los costos políticos. Entonces este Decreto se tendría que haber aprobado, se tendría que aprobar, y en última instancia el Intendente tendrá que mandar otro decreto par sumar a todos los que no cobraron. Para mí es así de sencillito, pero que yo la tengo clara Señor Presidente, y que no me quieran confundir porque no estoy confundido, en una Comisión donde evidentemente hay un montón de opiniones en desacuerdo, y yo Señor Presidente, ya ni quiero opinar en las Comisiones porque evidentemente para eso está la banca, y en esta banca aquí arriba es la decisión final, y cuando uno se interioriza de ciertas cosas tampoco se puede ser un tozudo, la decisión final de opinar está acá. Acá parece que ya opinar o no en Comisión es la decisión final. La decisión final no, ¿entonces para qué hacemos la Sesión Pública? Porque acá tenemos que opinar. Entonces yo digo que esto es lisa y llanamente una cuestión política mezquina de buscar no sé qué con respecto a este proyecto de Decreto, que se tendría que haber aprobado, y en última instancia cuando venga lo que propuso el Intendente y no cumple, y por qué le veo mala intención a esto, la mala intención de decir un Concejal, sí, yo, ¿cuál es el problema? , o tiene sarna el Intendente o demás que uno no va a poder ir como Concejal del pueblo a tratar de hacer cosas positivas. Pero yo no fui como Concejal, fui como Partido Político. Cuando hacemos una conferencia de prensa porque nos preguntan qué es lo que habíamos hablado, entre otras cosas que hablamos, hablamos que pedimos que se hiciera extensivo en lo posible para todo el personal municipal el aumento. Entonces acá veo claramente la intención política Señor Presiente, de buscar otra cosa que no sea nada más que esta confusión, a lo que nosotros mismos hemos entrado en esta confusión. Acá no hay ningún problema. ¿Cuál es el problema que cobraron los Concejales? Los Concejales podrían haber agarrado el dinero y lo donaban y listo, lo que pasa es que sí hay un problema, hay un problema que las organizaciones contables de la Municipalidad y del Tribunal de Cuentas no las dirigimos nosotros, no las cambian de acuerdo a nuestro gusto y a lo que nosotros queramos pensar como Concejo Deliberante, hay normas establecidas que nos pueden gustar o no. Cuando yo miro, Señor Presidente, que acá, en nombre de que no se respeta ninguna norma nosotros no vamos a respetar ninguna tampoco, y ponemos ejemplos que no se respetan, pero si vamos a poner ejemplos de la hipocresía, del caradurismo de la sociedad en que somos parte, incluido lo que nos corresponde a nosotros, y que hablamos con total liviandad, hasta queremos algunos, no sé, autoflagelarse, como si nosotros fuéramos los malos de la película. Cuando vemos las cosas que pasan, las cosas ilegales que se hacen con la necesidad de la gente, con la salud por ejemplo, años, años que se cobra por izquierda, que se está ahí. Entonces cuando venimos acá a poner ejemplos como si los Concejales fuéramos los malos de la película, yo no me siento ni más malo, ni más bueno, ni mejor que nadie, pero creo que dentro de lo posible, Señor Presidente, trato de asumir los compromisos que esto conlleva. Y lo asumí hace mucho tiempo, cuando había mayoría absoluta y cuando no se podía hablar, porque ahí sé que se judicializó la política, en la época del menemismo, a todo el mundo que no correspondía enseguida vamos, juicio para acá y para allá, entonces, cosas que yo creí que podían terminar. Evidentemente seguimos con la misma práctica. Señor Presidente, hay un solo camino, era aprobar el Decreto tal como está, aquellos Concejales que se  sientan con la responsabilidad de que han cobrado y les sobra el dinero, o son solidarios, que vayan, lo donen, hagan lo que quieran, hagan conferencias de prensa, si les sirve para juntar votos, bienvenido sea, pero me parece que el tema pasa por ahí. Yo no quiero ser más hipócrita que lo que soy Señor Presidente, por eso que las cosas las digo así, no tengo miedo ni a ganar ni a perder votos, porque gracias a Dios toda la vida me costó un Perú llegar a la política, me costó un Perú porque no he tenido la suerte que me lleve nadie al hombro. Entonces, de la misma manera que toda la vida fui frontal, voy a seguir siendo frontal, pero no destructivo, y el día que el Intendente haga algo que no corresponda y tenga la prueba, voy a decirlo desde esta banca como corresponde, pero esta hipocresía de decir que estamos de acuerdo, que no estamos de acuerdo, que echamos la culpa que un Concejal, que ya buscamos el tinte político, sin pensar que fuimos con el Partido, esto es pura politiquería barata, hay un solo sistema de solucionar este problema. Hagamos, aprobemos el Decreto y el Intendente si no manda otro Decreto con el compromiso del Acta Acuerdo que hizo con el gremio, Señor Presidente, y termino ahí, pagará los costos políticos que corresponden, pero nosotros no podemos hacer un aumento desde este Concejo Deliberante porque no es atribución nuestra, somos legislativos, no somos ejecutivos. Lo que pasa, Señor Presidente, que la costumbre de tantos años de ser gobierno pareciera que no se quiere ser legislativo y se quiere ser las dos cosas a la vez, legislativo y ejecutivo, parece que no nos hemos dado cuenta que la elección la ganó otro. Nada más Señor Presidente, gracias”. </w:t>
      </w:r>
      <w:r>
        <w:rPr>
          <w:b/>
          <w:sz w:val="24"/>
        </w:rPr>
        <w:t xml:space="preserve">Concejal Bruschetti: </w:t>
      </w:r>
      <w:r>
        <w:rPr>
          <w:sz w:val="24"/>
        </w:rPr>
        <w:t xml:space="preserve">“Gracias Señor Presidente. Bueno, en realidad yo para no ser muy extenso, ya todo se ha dicho, y  yo creo que acá hace treinta días que estamos esperando una Ordenanza del Departamento Ejecutivo, la cual respondiera a lo que se ha dicho públicamente y lo que ha rectificado el Intendente, que es que el aumento se extienda al resto de los municipales que no estaban incluidos a partir del mes de setiembre, y bueno, y esto no sucedió, y no suficiente ello llega una nota del Intendente hace unos días, en la cual de alguna manera nos sentimos presionados, o se intenta presionarnos a nosotros, para que aprobemos este decreto ad referéndum, el cual para nosotros era defectuoso en el sentido de que era discriminatorio para muchos de nosotros, algunos coincidiendo con los dichos del Concejal López. Frente a esto, hemos trabajado de manera rápida pero muy bien. Coincido con el Concejal Lazzaro en el cual trabajamos muy bien, y fuimos muy diligentes y creo que legalmente fuimos impecables, no como se dijo recientemente, de nulidades, no es la primera situación en la cual se podría hablar de nulidades. Coincido con otro de los Concejales predicentes, en el cual la nulidad es de tipo relativa, la nulidad que plantea la Ley Orgánica en este caso es de tipo relativa y no absoluta, con lo cual puede ser subsanada. Como una muestra de que nosotros no hemos sido opositores acérrimos, hay algunos casos en los cuales podríamos haber planteado a la inversa desde este Concejo Deliberante alguna nulidad, como algunos convenios que ha firmado el Poder Ejecutivo sin ser pasados por este Concejo Deliberante. Hemos hablado de algunos convenios los cuales no han pasado por este Concejo, y este Concejo no hizo planteo de nulidad, que bien lo podríamos haber hecho. De la misma manera, esta Ordenanza el Poder Ejecutivo podría simplemente promulgarla y la nulidad queda automáticamente subsanada, pero el Deliberativo no hace ni más ni menos que cubrir un bache político frente a una realidad política que se da que a treinta días esperando, y yo me preguntaba y miraba a todos los colegas Concejales, y digo: “¿Pero cómo no llegó la Ordenanza?”, ¿cómo no llegó en la reunión del día de ayer? ¿cómo no llegaron las Ordenanzas?. Yo no lo podría creer que no hubiesen llegado las Ordenanzas, cuando era un tema que ya había tomado estado público. Ya estaba todo en la calle. ¿Por qué? Me preguntaba por qué no llegaba la Ordenanza. Menos que otra salida que buscar una solución nosotros, porque quien tenía que haber acercado la solución para que nosotros la apoyáramos, era quien conducía actualmente el Gobierno de Balcarce, que es el Intendente, y no lo había hecho, y con una nota nos pretendía presionar para que aprobáramos el Decreto que tenía el defecto y que ya lo habíamos manifestado hacía un par de días en la Sesión anterior los defectos que tenía ese Decreto. Entonces, creo que nosotros nos arrogamos una facultad que tenemos, que es la de emitir una Ordenanza, como creemos que la tenemos y, bueno, después quedará a criterio del Departamento Ejecutivo si la quiere vetar, vetarla, pero no va a poder decir que este miércoles como se pretendía, si nosotros no tratábamos ese Decreto que va a pagar en rojo, lo cual también me sorprende porque lleva ocho meses pagándolo en rojo al supuesto Secretario de Salud ¿no?. pero bueno, aparentemente no pensaba pagar en rojo a los municipales que había aumentado esta vez, por lo cual no lo va a poder decir. Para terminar, parafraseando alguna frase que algunos conocerán, de un politólogo conocido, decía que el príncipe, todos los males los debe hacer al principio, y las cosas buenas las debe prolongar en el tiempo a favor de la felicidad del pueblo. Creo que es ahora lo que dijo un poco un Concejal del Bloque AFEBA, en el cual algo que no tenía que ser otra cosa que la felicidad de una parte importante del pueblo, se transformó en un conflicto tedioso, el cual produjo una especie de angustia en la gran parte de los trabajadores municipales que ya lleva un mes y esperemos que termine en el día de hoy. Muchas gracias Señor Presidente”. </w:t>
      </w:r>
      <w:r>
        <w:rPr>
          <w:b/>
          <w:sz w:val="24"/>
        </w:rPr>
        <w:t xml:space="preserve">Realizada la votación se aprueba el despacho por doce (12) votos afirmativos de los Concejales López, Brindicci, Reino, Lazzaro, Echeverría, Castellari, Adobbati, Orsi, Pérez, Bruno, Ocantos, Brushcetti; y cuatro (4) negativos de los Concejales Torres, Fernández, Manestar, Viglianchino. Presidente Torres: </w:t>
      </w:r>
      <w:r>
        <w:rPr>
          <w:sz w:val="24"/>
        </w:rPr>
        <w:t xml:space="preserve">“Siendo las 22 horas 40 minutos, se da por terminada esta Sesión Ordin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57:00Z</dcterms:created>
  <dc:creator>HONORABLE CONCEJO DELIBERANTE</dc:creator>
  <dc:description/>
  <dc:language>en-US</dc:language>
  <cp:lastModifiedBy>HCD</cp:lastModifiedBy>
  <dcterms:modified xsi:type="dcterms:W3CDTF">2004-11-11T13:57:00Z</dcterms:modified>
  <cp:revision>2</cp:revision>
  <dc:subject/>
  <dc:title>DECIMA SESION ORDINARIA PERIODO 2004</dc:title>
</cp:coreProperties>
</file>